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ниципальное бюджетное образовательное учреждение для детей, нуждающихся в психолого-педагогической и медико-социальной помощи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Центр психолого-медико-социального сопроваждения»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Залегощенского района Орловской област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/>
          <w:i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884170" cy="1451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130" t="23253" r="-6" b="58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6c19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rStyle w:val="C9c28"/>
          <w:b/>
          <w:bCs/>
          <w:color w:val="000000"/>
          <w:sz w:val="32"/>
          <w:szCs w:val="32"/>
        </w:rPr>
        <w:t>Дополнительная образовательная программа</w:t>
      </w:r>
    </w:p>
    <w:p>
      <w:pPr>
        <w:pStyle w:val="C6c19"/>
        <w:shd w:fill="FFFFFF" w:val="clear"/>
        <w:spacing w:before="0" w:after="0"/>
        <w:jc w:val="center"/>
        <w:rPr>
          <w:rStyle w:val="C28c9"/>
        </w:rPr>
      </w:pPr>
      <w:r>
        <w:rPr>
          <w:rStyle w:val="C28c9"/>
          <w:b/>
          <w:bCs/>
          <w:color w:val="000000"/>
          <w:sz w:val="32"/>
          <w:szCs w:val="32"/>
        </w:rPr>
        <w:t>«Ступеньки развития»</w:t>
      </w:r>
    </w:p>
    <w:p>
      <w:pPr>
        <w:pStyle w:val="C6c19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(для детей младшего школьного возраста с ЗПР)</w:t>
      </w:r>
    </w:p>
    <w:p>
      <w:pPr>
        <w:pStyle w:val="C6c19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6c19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6c19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6c19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6c19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99820" cy="180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п. Залегощь, 2012г.</w:t>
      </w:r>
    </w:p>
    <w:p>
      <w:pPr>
        <w:pStyle w:val="Normal"/>
        <w:jc w:val="right"/>
        <w:rPr>
          <w:sz w:val="24"/>
          <w:szCs w:val="24"/>
        </w:rPr>
      </w:pPr>
      <w:r>
        <w:rPr/>
        <w:drawing>
          <wp:inline distT="0" distB="0" distL="0" distR="0">
            <wp:extent cx="2884170" cy="1451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130" t="23253" r="-6" b="58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i/>
        </w:rPr>
        <w:t xml:space="preserve">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полнительная образовательная программа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/>
        <w:t>«Ступеньки развития».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5113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9c28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полнительная образовательная программа</w:t>
            </w:r>
          </w:p>
          <w:p>
            <w:pPr>
              <w:pStyle w:val="Normal"/>
              <w:rPr>
                <w:rStyle w:val="C28c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8c9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Ступеники развити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детей младшего школьного возраста с ЗПР)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дата, номер решения о разработке программы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ПМС-центр» Залегощенского района Орловской области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 Суркова И.А.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, важнейшие целевые показател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</w:rPr>
              <w:t>Цель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доление интеллектуальных трудностей при обучении в школе, развитие творческого потенциала каждого ребёнка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 формирование коммуникативных навыков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и общей моторики. Формирование элементарных графических навык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извольного внимания,памяти. Мышления, воображ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зрительного восприятия и слуховой функ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 Суркова И.А.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роведения программы ребята должны :</w:t>
            </w:r>
          </w:p>
          <w:p>
            <w:pPr>
              <w:pStyle w:val="Style14"/>
              <w:spacing w:before="0" w:after="0"/>
              <w:ind w:firstLine="708"/>
              <w:contextualSpacing/>
              <w:rPr/>
            </w:pPr>
            <w:r>
              <w:rPr/>
              <w:t>-адаптироваться в цсловиях группы, активно подражать, быть готовыми к положительным эмоциональным контактам со взрослыми;</w:t>
            </w:r>
          </w:p>
          <w:p>
            <w:pPr>
              <w:pStyle w:val="Style14"/>
              <w:spacing w:before="0" w:after="0"/>
              <w:ind w:firstLine="708"/>
              <w:contextualSpacing/>
              <w:rPr/>
            </w:pPr>
            <w:r>
              <w:rPr/>
              <w:t>- активно реагировать на словесную инструкцию взрослого,связанную с конкретной ситуацией; сосредотачиваться на слух, различать речевые и неречевые звучания; понимать грамматические формы слов, активно употреблять все существительные, обозначающие предметы обихода, игрушки, части тела человека и животного, явления природы; активно учувствовать в диалоге с взрослыми и ровесниками.</w:t>
            </w:r>
          </w:p>
          <w:p>
            <w:pPr>
              <w:pStyle w:val="Style14"/>
              <w:spacing w:before="0" w:after="0"/>
              <w:ind w:firstLine="708"/>
              <w:contextualSpacing/>
              <w:rPr/>
            </w:pPr>
            <w:r>
              <w:rPr/>
              <w:t>- практически ориентироваться  в свойствах предметов: подбор по форме, величине, идентификация цвета предмета с цветом образца; оринтироваться в количестве.</w:t>
            </w:r>
          </w:p>
          <w:p>
            <w:pPr>
              <w:pStyle w:val="Style14"/>
              <w:spacing w:before="0" w:after="0"/>
              <w:ind w:firstLine="708"/>
              <w:contextualSpacing/>
              <w:rPr/>
            </w:pPr>
            <w:r>
              <w:rPr/>
              <w:t>- движения рук должны быть координированными.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исполнением программы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, промежуточная и итоговая аттестация. Информационная справк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проблемы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воспитания и обучения детей с отклонениями в развитии является одной из наиболее важных и актуальных проблем коррекционной педагогики. На первый план в системе образования выдвигается создание условий для становления личности каждого ребёнка в соответствии с особенностями его психического и физического развития, возможностями и способностями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направления реализации программы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направлением программы представляется: проведение занятий, способствующих решению поставленных задач, организация консультаций с родителями, учителями и детьми имеющие нарушения в развитии, согласование деятельности дефектолога, родителей, детей, педагогов и отслеживание полученных результатов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ханизм реализации программы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ППМС-центр» осуществляет организацию, координацию и контроль работ по реализации программы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 осуществляется на базе МБДОУ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141"/>
        <w:gridCol w:w="2529"/>
        <w:gridCol w:w="261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и её утвержден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 2014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а И.А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И.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рограммы. Промежуточный контроль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а И.А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результато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течение учебного г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а И.А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И.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тодических рекомендаций для родителей и учителей по результатам проведённой работы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кончание  учебного г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а И.А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 об эффективности программ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кончание  учебного г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а И.А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C9c28"/>
          <w:rFonts w:cs="Times New Roman" w:ascii="Times New Roman" w:hAnsi="Times New Roman"/>
          <w:bCs/>
          <w:color w:val="000000"/>
          <w:sz w:val="24"/>
          <w:szCs w:val="24"/>
        </w:rPr>
        <w:t>Дополнительная образовательная программа</w:t>
      </w:r>
    </w:p>
    <w:p>
      <w:pPr>
        <w:pStyle w:val="Normal"/>
        <w:jc w:val="center"/>
        <w:rPr>
          <w:rStyle w:val="C28c9"/>
          <w:rFonts w:ascii="Times New Roman" w:hAnsi="Times New Roman" w:cs="Times New Roman"/>
          <w:sz w:val="24"/>
          <w:szCs w:val="24"/>
        </w:rPr>
      </w:pPr>
      <w:r>
        <w:rPr>
          <w:rStyle w:val="C28c9"/>
          <w:rFonts w:cs="Times New Roman" w:ascii="Times New Roman" w:hAnsi="Times New Roman"/>
          <w:bCs/>
          <w:color w:val="000000"/>
          <w:sz w:val="24"/>
          <w:szCs w:val="24"/>
        </w:rPr>
        <w:t>«Ступеники развити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ля детей младшего школьного возраста с ЗПР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воспитания и обучения детей с отклонениями в развитии является одной из наиболее важных и актуальных проблем коррекционной педагогики. На первый план в системе образования выдвигается создание условий для становления личности каждого ребёнка в соответствии с особенностями его психического и физического развития, возможностями и способностям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данное время обострение проблем отмечается, связанных с воспитанием детей в семье, состоянием их здоровья, социальной адаптацией. В группу риска по всем этим показателям попадают дети с задержкой психического развития. Данная категория детей нуждается в глубоком всестороннем изучении и в организации специальной педагогической помощи. Основное внимание должно уделяться целенаправленному формированию высших психических функций у детей с ЗПР, обеспечению полноценного психологического базиса для развития мышления и ре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формировании личности большое значение имеют механизмы саморазвития. В условиях дизонтогенеза эти механизмы работают в полную силу. Нормально развивающийся ребёнок очень многое усваивает в процессе повседневного общения с взрослыми и сверстниками, в самостоятельной деятельности. Ребёнку с ЗПР необходимо постоянное сотрудничество, когда взрослый шаг за шагом ведёт его по «ступенькам развития», раскрывая потенциальные возможности маленького человека, поэтому так важно с таким ребёнком заниматься индивидуаль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детей с ЗПР характерна повышенная возбудимость, неустойчивость внимания, быстрая утомляемость при выполнении учебных заданий, малая активность на занятии, плохо запоминают материал, а на данных занятиях эти недостатки будут ликвидировать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Цель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реодоление интеллектуальных трудностей при обучении в школе, развитие творческого потенциала каждого ребё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Задач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 формирование коммуникативных навыков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лкой и общей моторики. Формирование элементарных графических навыков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извольного внимания, памяти. Мышления, воображения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рительного восприятия и слуховой фун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дреса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ционно – развивающая работа проводится с детьми на специальных занятиях во время учебного года. Занятия рассчитаны на возраст детей 6 –9 лет. Всего 31 занятие. Продолжительность каждого занятия 25-35 минут. Проводятся один раз в неделю.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ор в группу производиться на основании диагностики и по заявкам род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программы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лкой и общей моторики: совершенствование двигательных функций на основе подражания взрослому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сорное воспитание: развитие зрительного восприятия и слуховых функций (формирование сенсорно-перцептивной деятельности, дифференциация предметов по форме и идентификация предмета и формы образца-эталона по признаку цвета)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ых навыков: развитие эмоционального и ситуативно-делового общения с взрослыми, формирование эмоциональных контактов со сверстникам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: развитие импрессивной стороны речи, развитие лексики, фонетико-фонематическое развитие, обогащение словаря, формирование синтаксической стороны речи, формирование морфологической системы язык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й сферы: развитие творческих способностей, произвольного внимания, памяти, воображения, мышления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моционально-волевой сферы и коррекция недостатков в ней: формирование способности к волевым усилиям, произвольной регуляции поведения, преодоление негативных качеств формирующегося характера, предупреждение и устранение аффективных, негативных, аутистических проявлений, отклонений в повед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-тематическое планировани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319"/>
        <w:gridCol w:w="181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ТБ, о правилах поведения на занятиях. Первичная диагности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й и мелкой мотори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ое воспит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аттестац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ых навык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аттест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аттестац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й сфер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аттестац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аттестац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моционально-волевой сфер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оды и формы</w:t>
      </w:r>
      <w:r>
        <w:rPr>
          <w:rFonts w:cs="Times New Roman" w:ascii="Times New Roman" w:hAnsi="Times New Roman"/>
          <w:sz w:val="24"/>
          <w:szCs w:val="24"/>
        </w:rPr>
        <w:t xml:space="preserve"> работы по данной программе разнообраз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обучение дошкольников носят наглядно-действенный характер. На групповых занятиях уделяю большое внимание индивидуальному подхо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ктура занятий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занятия имеют общую гибкую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руктуру</w:t>
      </w:r>
      <w:r>
        <w:rPr>
          <w:rFonts w:cs="Times New Roman" w:ascii="Times New Roman" w:hAnsi="Times New Roman"/>
          <w:sz w:val="24"/>
          <w:szCs w:val="24"/>
        </w:rPr>
        <w:t xml:space="preserve">, наполняемую разным содержанием. Структура была разработана с учетом возрастных особенностей детей дошкольного возраста. </w:t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1. Вводная 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Настроить группу на совместную работу, установить эмоциональный контакт между всеми участниками, подготовить артикуляционный аппарат к работе, улучшить ритмирование организма, активизировать работу мышц глаз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ждение от телесных зажимов, согласно теоретическим положениям телесно-ориентированной психотерапии, это один из косвенных путей к освобождению от зажимов психологических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  дыхательные, глазодвигательные упражнения, артикуляционная гимнастика, упражнения на развитие мышц руки, на развитие межполушарного взаимодействия, на гармонизацию взаимоотношени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. Рабоча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у часть приходится основная смысловая нагрузка всего занятия. В нее входят игры, упражнения, направленные на развитие и коррекцию эмоционально – волевой и познавательной сфер ребенка. Основные процедуры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и упражнения на развитие внимания, памяти, мышления и речи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и упражнения на развитие произвольной сферы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развитие мелкой моторики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на формирование положительной мотивации к обучению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3. Завершающая. </w:t>
      </w:r>
      <w:r>
        <w:rPr>
          <w:rFonts w:cs="Times New Roman" w:ascii="Times New Roman" w:hAnsi="Times New Roman"/>
          <w:sz w:val="24"/>
          <w:szCs w:val="24"/>
        </w:rPr>
        <w:t>Цель. Создание у каждого участника положительного настроя как результата работы на занятии, снятие мышечного напряжения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спективный план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4186"/>
        <w:gridCol w:w="3780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комство. Первичная диагностика. Беседа о ТБ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развития познавательной сферы ребён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знаний ребёнка о правильном поведении на занятия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общей и мелкой моторики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й и тонкой мотор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Учить сюжетным пальчиковым упражнениям, развивать внимание, память, ориентировку в пространстве, быстрот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Учить детей элементам пальчиковой гимнастики «Театр в руке», которая развивает внимание и память, снимает психоэмоциональное напряже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Учить элементам самомассажа ру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и упражнения, направленные на развитие мелкой и общей моторики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енсорное воспитание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различать и называть цвет, форму, величину, осязаемые свойства предметов, группировать однородные предметы по нескольким сенсорным признакам (величине, форме, цвету) ; закрепление знания эталонов (форма, цвет, материал) ; обогащение чувственного опыта детей и умения фиксировать его в речи; совершенствование восприятия детей с активным использованием всех органов чувств; развитие мелкой моторики рук; создание положительного эмоционального настро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и упражнения: «Найди ошибку», «Что? Где?», «Выполни штриховку», «Обведи клубочки по пунктирным линиям», «Продолжи рисовать узор», «Где звучало?», «Узнай по цвету»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ормирование коммуникативных навыков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позитивного, созидательного общения. развитие коммуникативные навыки у детей, создать возможность для самовыражения, научить регулировать свое поведе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и упражнения, направленные на формирование коммуникатифных навыков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витие речи 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ловаря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зучаемой теме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овершенствование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ого строя речи (образование притяжательных прилагательных, глаголов от звукоподражания.)</w:t>
              <w:br/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Развитие связной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и.</w:t>
              <w:br/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Формирование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х речевых навыков.</w:t>
              <w:br/>
              <w:t>Систематизирова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редставления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 о домашних животных.Развитие зрительного внимания, логического мышления, творческого воображения. (Продолжительность занятия 30 ми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и упражнения, направленные на развитие речи. Пересказ рассказа. Составление рассказа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межуточная аттестация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развития познавательной сферы ребёнка с целью определения эффективности коррекционно-развивающего процесса по данной программ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диагностика уровня развития психических функций детей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азвитие познавательной сферы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выполнять словесные пору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уки к пись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очисловых количественных представл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ых ощущ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остроением фразы, уточнение и расширение словар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глядно-образного мышл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и упражнения: «Что изменилось?», «Учись слушать и выполнять», «Веселые пальчики», «Чудесные пуговицы», «Выполни штриховку по образцу», «Дорисуй и раскрась картинку», «Обведи рисунок по точкам и раскрась картинку», «Продолжи рисовать узор», «Полное-пустое», «Помоги рыбка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«Формирование дочисловых количественных представлений у дошкольников с нарушениями интеллекта» Чумакова И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«Формирование мышления у детей с отклонениями в развитии» Стребелева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дошкольника «Послушный карандаш» Гаврина С.Е. и д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дошкольника «Находим противоположности» Гаврина С.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«Ступеньки к школе. Тренируем пальчики» Безруких М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и раздаточный материал: предметные картинки, пуговицы, бланки заданий, большой и маленький зайчики, 2 ведерка, по 2 прозрачных стакана разной и одинаковой величины,  горох, графин с подкрашенной водой, сюжетная картинка «Осень»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Текущая аттестация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развития воображ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: Дорисуй фигуры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Текущая аттестация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вязной реч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рассказа. Составление рассказа по серии сюжетных картинок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Формирование эмоционально-волевой сферы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формировать представления детей об эмоциональных проявлениях людей (мимика, жесты)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br/>
              <w:t>- развивать эмоциональную сферу, расширять круг понимаемых эмоций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br/>
              <w:t>- показать основные приемы владения своими чувствами как проявлен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br/>
              <w:t>силы воли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br/>
              <w:t>- воспитывать желание помогать близким людям, сверстникам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b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и упражнения, направленные на формирование эмоционально-волевой сферы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Итоговая аттестация. Итоговое занятие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развития познавательной сферы ребёнка с целью определения эффективности коррекционно-развивающего процесса по данной программ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диагностика уровня развития психических функций детей.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ведения программы ребята должны :</w:t>
      </w:r>
    </w:p>
    <w:p>
      <w:pPr>
        <w:pStyle w:val="Style14"/>
        <w:spacing w:before="0" w:after="0"/>
        <w:ind w:firstLine="708"/>
        <w:contextualSpacing/>
        <w:rPr/>
      </w:pPr>
      <w:r>
        <w:rPr/>
        <w:t>-адаптироваться в цсловиях группы, активно подражать, быть готовыми к положительным эмоциональным контактам со взрослыми;</w:t>
      </w:r>
    </w:p>
    <w:p>
      <w:pPr>
        <w:pStyle w:val="Style14"/>
        <w:spacing w:before="0" w:after="0"/>
        <w:ind w:firstLine="708"/>
        <w:contextualSpacing/>
        <w:rPr/>
      </w:pPr>
      <w:r>
        <w:rPr/>
        <w:t>- активно реагировать на словесную инструкцию взрослого,связанную с конкретной ситуацией; сосредотачиваться на слух, различать речевые и неречевые звучания; понимать грамматические формы слов, активно употреблять все существительные, обозначающие предметы обихода, игрушки, части тела человека и животного, явления природы; активно учувствовать в диалоге с взрослыми и ровесниками.</w:t>
      </w:r>
    </w:p>
    <w:p>
      <w:pPr>
        <w:pStyle w:val="Style14"/>
        <w:spacing w:before="0" w:after="0"/>
        <w:ind w:firstLine="708"/>
        <w:contextualSpacing/>
        <w:rPr/>
      </w:pPr>
      <w:r>
        <w:rPr/>
        <w:t>- практически ориентироваться  в свойствах предметов: подбор по форме, величине, идентификация цвета предмета с цветом образца; оринтироваться в количестве.</w:t>
      </w:r>
    </w:p>
    <w:p>
      <w:pPr>
        <w:pStyle w:val="Normal"/>
        <w:jc w:val="both"/>
        <w:rPr/>
      </w:pPr>
      <w:r>
        <w:rPr/>
        <w:t>- движения рук должны быть координированны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школе детей с интеллектуальной недостаточностью в условиях ППМС-цент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\\Сборник коррекционных занятий, Орел, 2007 – 186с./Утешева Р.Х.</w:t>
      </w:r>
    </w:p>
    <w:p>
      <w:pPr>
        <w:pStyle w:val="Normal"/>
        <w:shd w:fill="FFFFFF" w:val="clear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расное коромысло через реку повисло/Русские народные загадки/ Сост. Науменко Г.М.- Ижевск: Удмуртия, 1989. С.12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. Корякина Л. В. Весёлые физкультминутки. //Дошкольное воспитание. 1996 - №5 </w:t>
        <w:br/>
        <w:t>4. Сухин И.Г. «Литературные викторины, тесты и сказки-загадки для дошкольников и младших школьников» - М.: «Новая школа», 1998.</w:t>
        <w:br/>
        <w:t>5. Твоя первая библиотека «Русские народные сказки» - М.: «Планета детства», 2003.</w:t>
        <w:br/>
        <w:t>6. Фалькович Т.А., Барылкина Л.П. «Развитие речи, подготовка к освоению письма» - М.: «ВАКО», 2005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10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9c28">
    <w:name w:val="c9 c28"/>
    <w:basedOn w:val="Style13"/>
    <w:qFormat/>
    <w:rPr/>
  </w:style>
  <w:style w:type="character" w:styleId="C28c9">
    <w:name w:val="c28 c9"/>
    <w:basedOn w:val="Style13"/>
    <w:qFormat/>
    <w:rPr/>
  </w:style>
  <w:style w:type="character" w:styleId="C0">
    <w:name w:val="c0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6c19">
    <w:name w:val="c6 c19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hyperlink" Target="http://50ds.ru/logoped/5603-obogashchenie-slovarya-detey-cherez-ekologicheskie-ponyatiya.html" TargetMode="External"/><Relationship Id="rId6" Type="http://schemas.openxmlformats.org/officeDocument/2006/relationships/hyperlink" Target="http://50ds.ru/logoped/9905-formirovanie-i-sovershenstvovanie-leksikogrammaticheskogo-stroya-rechi-u-detey-s-narusheniyami-rechevoy-deyatelnosti.html" TargetMode="External"/><Relationship Id="rId7" Type="http://schemas.openxmlformats.org/officeDocument/2006/relationships/hyperlink" Target="http://50ds.ru/logoped/7995-razvitie-svyaznoy-rechi-doshkolnikov-metodom-naglyadnogo-modelirovaniya.html" TargetMode="External"/><Relationship Id="rId8" Type="http://schemas.openxmlformats.org/officeDocument/2006/relationships/hyperlink" Target="http://50ds.ru/vospitatel/6621-poznanie--formirovanie-elementarnykh-matematicheskikh-predstavleniy--poezdka-v-elovyy-les.html" TargetMode="External"/><Relationship Id="rId9" Type="http://schemas.openxmlformats.org/officeDocument/2006/relationships/hyperlink" Target="http://50ds.ru/vospitatel/4478-konspekt-teatralizovannogo-predstavleniya-snegurochka-dlya-detey-podgotovitelnoy-gruppy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03:00Z</dcterms:created>
  <dc:creator>ППМС</dc:creator>
  <dc:description/>
  <cp:keywords/>
  <dc:language>en-US</dc:language>
  <cp:lastModifiedBy>ППМС</cp:lastModifiedBy>
  <dcterms:modified xsi:type="dcterms:W3CDTF">2015-01-14T10:04:00Z</dcterms:modified>
  <cp:revision>1</cp:revision>
  <dc:subject/>
  <dc:title>Муниципальное бюджетное образовательное учреждение для детей, нуждающихся в психолого-педагогической и медико-социальной помощи</dc:title>
</cp:coreProperties>
</file>