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психолого-медико-социального сопровождения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егощ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7149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63" t="1634" r="-6" b="7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, материального стимулирования работников Муниципального бюджетного образовательного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психолого-медико-социального сопровождения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егощенского района Орл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ь  2011г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bookmarkStart w:id="0" w:name="sub_110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, материальном стимулировании работников Муниципального бюджетного образовательного учреждение для детей, нуждающихся в психолого-педагогической и медико-социальной помощи  «Центр психолого-медико-социального сопровождения » Залегощенского района Орловской области (далее Центр) - бюджетного учреждения, финансируемого за счет средств местного бюджета, разработано в  соответствии с Трудовым кодексом Российской Федерации, нормативными актами Министерства здравоохранения и социального развития Российской федерации, Законом  Орловской области «Об установлении отраслевых систем оплаты труда в учреждениях образования Орловской области» от 28.12.2004г. № 468 – ОЗ, Постановлением Правительства Орловской области от 12.08.2011г. № 267 « О примерном Положении об оплате труда работников государственных образовательных учреждений Орловской области», Постановлением администрации Залегощенского района Орловской области № 686 от 28 декабря 2011 года «Об утверждении примерного положения об оплате труда работников муниципальных учреждений дополнительного образования детей, муниципального образовательного учреждения для детей, нуждающихся в психолого- педагогической и медико-социальной помощи» и ины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2"/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ая единица </w:t>
      </w:r>
      <w:r>
        <w:rPr>
          <w:rFonts w:cs="Times New Roman" w:ascii="Times New Roman" w:hAnsi="Times New Roman"/>
          <w:sz w:val="28"/>
          <w:szCs w:val="28"/>
        </w:rPr>
        <w:t>– величина, применяемая для определения базовой ставки (должностного оклад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зовая ставка</w:t>
      </w:r>
      <w:r>
        <w:rPr>
          <w:rFonts w:cs="Times New Roman" w:ascii="Times New Roman" w:hAnsi="Times New Roman"/>
          <w:sz w:val="28"/>
          <w:szCs w:val="28"/>
        </w:rPr>
        <w:t xml:space="preserve"> – величина ставки педагогического работника за норму часов педагогической работы в недел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ышающи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базовой ставки (должностного оклада) заработной платы работников Цен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компенсационного характера </w:t>
      </w:r>
      <w:r>
        <w:rPr>
          <w:rFonts w:cs="Times New Roman" w:ascii="Times New Roman" w:hAnsi="Times New Roman"/>
          <w:sz w:val="28"/>
          <w:szCs w:val="28"/>
        </w:rPr>
        <w:t>- выплаты, обеспечивающие оплату труда в повышенном размере работникам Центра, занятым на тяжелых работах, работах с вредными и (или) опасными и иными особыми условиями труда, в условиях труда, отклоняющихся от нормальных, за расширение зоны обслужи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- выплаты, предусматриваемые системами оплаты труда работников Центра с целью повышения мотивации качественного труда работников и их поощрения за результ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Фонд оплаты труда работников Центра формиру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на оплату ставок (окладов) заработной платы работникам, которые определяются на предстоящий финансовый год (из расчета на 12 месяцев) исходя из штатного расписания и тарификационных списков образовательных учреждений по состоянию на 01 января текущего года, в последующем на 01 сентября соответствующего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на выплаты компенсационного характера в размере 15 процентов средств, предусмотренных на оплату ставок (окладов)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оплаты труда на выплаты стимулирующего характера, которые определяются в размере до 10 процентов средств, предусмотренных на оплату ставок (окладов) заработ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2"/>
      <w:r>
        <w:rPr>
          <w:rFonts w:cs="Times New Roman" w:ascii="Times New Roman" w:hAnsi="Times New Roman"/>
          <w:sz w:val="28"/>
          <w:szCs w:val="28"/>
        </w:rPr>
        <w:t xml:space="preserve">1.3.Заработная плата работников </w:t>
      </w:r>
      <w:bookmarkEnd w:id="2"/>
      <w:r>
        <w:rPr>
          <w:rFonts w:cs="Times New Roman" w:ascii="Times New Roman" w:hAnsi="Times New Roman"/>
          <w:sz w:val="28"/>
          <w:szCs w:val="28"/>
        </w:rPr>
        <w:t>Центра 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ставки педагогических работников за норму часов педагогической работы за ста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 руководителей, специалистов, работников из числа учебно-вспомогательного персонала, а также тарифные ставки работников из числа обслуживающего персо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е доплаты и надбавки, выплаты компенсацио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3"/>
      <w:bookmarkStart w:id="4" w:name="sub_110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ормы часов педагогической (преподавательской) работы за ставку заработной платы, либо продолжительность рабочего времени установлены  в соответствии с приказом Министерства образования и науки РФ от 24 декабря 2010г. № 207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асов в неделю – учителям-дефектологам и учителям-логопе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педагогам-психологам, социальным педагогам, методи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жностные оклады (тарифные ставки) устанавливаются работникам Центра за выполнение ими трудовых (должностных) обязанностей, обусловленных трудовым договором за полностью отработанное рабочее время согласно действующему законодательству и правилам внутреннего распорядка учреждения без учета компенсационных, стимулирующи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03"/>
      <w:bookmarkStart w:id="6" w:name="sub_110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6. Заработная плата работника Центра не должна быть меньше минимального размера оплаты труда, установленног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без учета премий и иных стимулирующих выплат, устанавливаемая в соответствии с новой системой оплаты труда, не может меньше заработной платы без учета премий и иных стимулирующих выплат, выплачиваемой до ее введения, при условии сохранения объема должностных обязанностей работников и выполнения ими работы той ж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лодым специалистам, окончившим высшие, средние профессиональные учебные заведения и работающим в Центре, базовая ставка (должностной оклад) заработной платы повышается на 20 % в течение первых трех лет с момента труд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6"/>
      <w:bookmarkStart w:id="8" w:name="sub_11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8. Базовая единица для расчета базовых ставок педагогических работников, должностных оклады руководителя,  главного бухгалтера, специалистов – 3000 рублей; работников из числа учебно-вспомогательного персонала, тарифных ставок работников из числа обслуживающего персонала -23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7"/>
      <w:bookmarkStart w:id="10" w:name="sub_11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8"/>
      <w:bookmarkStart w:id="12" w:name="sub_11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10. Заработная плата работника предельными размерами не ограни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аработная плата работникам выплачивается два раза в месяц (аванс и окончательный расчет), сроки выплаты устанавливаются коллективны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Командировочные расходы выплачиваются всем работникам центра исходя из  суточных(100 рублей ) и проездных ( при наличие проездных документов- билетов). На период командировки за работником сохраняется рабоче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09"/>
      <w:bookmarkStart w:id="14" w:name="sub_11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13.Условия оплаты труда определяются коллективным договором, соглашениями, локальными нормативными актами и не могут быть ухудшены по сравнению с установленными трудовым законодательством и 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110"/>
      <w:bookmarkStart w:id="16" w:name="sub_1200"/>
      <w:bookmarkEnd w:id="15"/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 педагогических работников Центра</w:t>
      </w:r>
      <w:bookmarkStart w:id="17" w:name="sub_1201"/>
      <w:bookmarkEnd w:id="1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Базовая ставка педагогических работников Центра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= Б х ( Кк11 + Кс1 ) х Ксп1 , гд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еди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1  - коэффициент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1 - коэффициент стажа (применяется только при отсутствии квалификационной  категории и в соответствии с порядком определения стажа педагогическ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1 –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педагогических работников представлен в таблице 1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лжностей административного и педагогического персонала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6730"/>
      </w:tblGrid>
      <w:tr>
        <w:trPr>
          <w:trHeight w:val="244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ерсонал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7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 главный бухгалтер</w:t>
            </w:r>
          </w:p>
        </w:tc>
      </w:tr>
      <w:tr>
        <w:trPr>
          <w:trHeight w:val="866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 (основной)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дефектолог, учитель-логопед, методист, социальный педагог, педагог-психолог,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начения коэффициентов квалификации, стажа и специфики работы приведены в таблице 2,3,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center"/>
        <w:rPr/>
      </w:pPr>
      <w:r>
        <w:rPr/>
        <w:t>Коэффициенты квалификации (Кк1)</w:t>
      </w:r>
    </w:p>
    <w:tbl>
      <w:tblPr>
        <w:tblW w:w="98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60"/>
        <w:gridCol w:w="1417"/>
        <w:gridCol w:w="3260"/>
        <w:gridCol w:w="1188"/>
        <w:gridCol w:w="145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ающий коэффициент за квалификационную категор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педагог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ающий коэффициент за уровень образования педагог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вышающий коэффициент (ст.1+гр. 3+гр.5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ное) общее образова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сиональное образ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(бакалавр, специалист, магистр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ное) общее образова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нее профессиональное образова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акалавр, специалист, магистр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ное) общее образ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нее профессиональное образова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(бакалавр, специалист, магистр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сион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ind w:hanging="0"/>
        <w:jc w:val="center"/>
        <w:rPr/>
      </w:pPr>
      <w:r>
        <w:rPr/>
        <w:t>Коэффициенты стажа (Кс1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ind w:hanging="0"/>
        <w:jc w:val="center"/>
        <w:rPr/>
      </w:pPr>
      <w:r>
        <w:rPr/>
        <w:t>Коэффициенты специфики работы (Ксп1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30"/>
      </w:tblGrid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специфик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, применяемый при установлении окладов педагогических 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школах-интернатах, учреждениях (группах) для детей-сирот и детей, оставшихся без попечения родител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имеющим ученую степень доктор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кандидата наук по профилю образовательного учреждения или педагогической деятельности (преподаваемых дисциплин)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ный»,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, «Заслуженный мастер профтехобразования», «Заслуженный работник культуры», «Заслуженный деятель искусств», «Заслуженный артист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вышающие коэффициенты, коэффициенты стажа, коэффициенты специфики работы могут изменяться на основании Постановлений (приказов, распоряжений) Правительства РФ, Орловской области или вышестоящ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оплаты труда руководителя, главного бухгалтера, руководителей структурных подразделений Цен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лжностные оклады руководителей,  руководителей структурных подразделений Центра устанавливаются учредителем по результатам отнесения учреждения к группам по оплате труда руководителей и руководящих работников в зависимости от объема и сложности выполняемых рабо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лжностной оклад главного бухгалтера Центра устанавливаются на 10-30 процентов ниже должностного оклада руководителя в соответствии с уровнем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олжностные оклады руководителя, руководителей структурных подразделений Центра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= Б х Крс х Ксп1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– должностной оклад руководителя образовательного учреждения, руководителя структурного  подразделения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с – повышающий коэффициент к должностным окладам  руководителя образовательного учреждения, руководителей структурных подразделений образовательного учреждения, значения которых привед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1 - коэффициент специфики работы, значения которых приведены в таблице 3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лжностной оклад руководителя образовательного учреждения не должен превышать трех размеров средней заработной платы работников, которые относятся к основному персонал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jc w:val="center"/>
        <w:rPr/>
      </w:pPr>
      <w:r>
        <w:rPr/>
        <w:t>Повышающий коэффициент к должностным окладам  руководителя образовательного учреждения, руководителей структурных подразделений образовательного учрежд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275"/>
      </w:tblGrid>
      <w:tr>
        <w:trPr>
          <w:trHeight w:val="1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, относящиеся к группам по оплате труда руководителей</w:t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, отдела, отделения, сектор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и условия оплаты труда  специалистов и работников из числа учебно-вспомогательного персонала Цен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ой оклад специалистов и работников из числа учебно-вспомогательного персонала образовательного Центра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в = Б х Кувх Ксп1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в – должностной оклад специалистов и работников из числа учебно-вспомогательного персо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в – повышающий коэффициент к должностным окладам по должностям работников из числа учебно-вспомогательного персонала образовательных учреждений, значения которых приведены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/>
        <w:t>6.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105"/>
        <w:gridCol w:w="969"/>
        <w:gridCol w:w="968"/>
        <w:gridCol w:w="968"/>
        <w:gridCol w:w="1104"/>
        <w:gridCol w:w="968"/>
        <w:gridCol w:w="968"/>
        <w:gridCol w:w="1104"/>
        <w:gridCol w:w="968"/>
      </w:tblGrid>
      <w:tr>
        <w:trPr>
          <w:trHeight w:val="23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должностным окладам по должностям работников из числа учебно-вспомогательного персонала (Кув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9"/>
        <w:gridCol w:w="1280"/>
        <w:gridCol w:w="1279"/>
        <w:gridCol w:w="1280"/>
        <w:gridCol w:w="2359"/>
      </w:tblGrid>
      <w:tr>
        <w:trPr>
          <w:trHeight w:val="9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образовательных учреждений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и условия оплаты труда работников из числа обслуживающего персонала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арифная ставка работников из числа обслуживающего персонала Центра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= Б х Коп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 – тарифный коэффициент к должностным окладам по должностям работников из числа обсуживающего персонала образовательного учреждения, значения которых приведены в  таблице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й коэффициент к должностным окладам по должностям работников из числа обсуживающего персонала Цент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фессии обслуживающего персонала Центра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Выплаты компенсационного  характ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ыплаты компенсационного характера работникам Центра осуществляются в соответствии с Трудов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Компенсационные выплаты работникам образовательных учреждений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, в условиях труда, отклоняющихся от норм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 =  О x Кp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пенсационные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i – компенсационный коэффициент по каждому в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нкретные размеры выплат,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 и Орловской области, содержащие нормы трудового п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нкретные виды и размеры выплат компенсационного характера работникам Центра утверждаются Положением о компенсационных и стимулирующих выплатах, принятом на общем собрании Центра и утвержденным локальными нормативными актами работодателя с учетом мнения уполномоченных в установленном порядке представител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 выплатам компенсационного характера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работу с вредными и (или) опасными и иными особ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ноч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выходные и нерабочие праздничные д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работу в психолог-медико-педагогической комисси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руководство методическими объединениями, семинарами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проведение учебно-воспитательных, досуговых мероприятий с обучаю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 обслуживание и хранение компьютер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 за ведение делопроизвод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учение кандидатов в замещающие роди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щиту прав несовершеннолетних в правоохранительных и судебных органах;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и сопровождение баз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бслуживание СЭД, техническое сопровождение бухгалтерски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условия, требующие компенсацион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оплата за совмещение профессий или должностей устанавливается работнику Центра при совмещении им профессий или должностей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Условия и размеры выплат компенсационного характе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работу с вредными и (или) опасными и иными особыми условиями труда  в размере до 12 % от ставки (оклада)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час работы в ночное время – в размере до 10% от ставки (оклада)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в выходные и нерабочие праздничные дни – в размерах, не менее установленных статьей 153 ТК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урочную работу – в размерах, не менее установленных статьей 152 ТК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ыплаты стимулирующего характ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 выплатам стимулирующего характер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дбавка за сложность и (или) напряженность выполняемой работы</w:t>
      </w:r>
      <w:r>
        <w:rPr>
          <w:color w:val="2D2D2D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устанавливается работникам образовательных учреждений на определенный срок, но не более 1 учебного года (максимальный размер персонального повышающего коэффициента - 2,0)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и и поощрительные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 выплат стимулирующего характера работникам Центра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кретные виды и размеры выплат стимулирующего характера работникам Центра утверждаются Положением о компенсационных и стимулирующих выплатах, принятом на общем собрании Центра и утвержденном локальными нормативными актами работодателя с учетом мнения уполномоченных в установленном порядке представител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ыплаты стимулирующего характера работникам осуществляются в соответствии с утвержденным Положением о компенсационных и стимулирующих выплатах по решению руководителя Центра с учетом мнения уполномоченных в установленном порядке представителей работников,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5. Стимулирующие выплаты к должностным окладам руководителя  Центра устанавливаются приказом начальника отдела образования, молодежной политики, физической культуры и спорта администрации Залегощенского района, в пределах фонда оплаты труда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словия и размеры выплат стимулирующего 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руководителя Центра может быть установлен персональный повышающий коэффициент сроком на 1 год в отношении конкретного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 не образует новый оклад и не учитывается при начислении иных стимулирующих и компенсационных выплат. Устанавливается в процентном отношении к окладу, но не более 1 учебного года (максимальный размер персонального повышающего коэффициента – 2,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м категориям работников устанавливаются доплаты в размере 500 рублей в меся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ам Центра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Центра, имеющим право на вышеперечисленные доплаты, доплата производится по одному из оснований по выбору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мирование работников Центра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емирование работников Центра осуществляется с учетом следующих показ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качества коррекционно-развивающих, тренинговых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крытых коррекционно-развивающих, тренинговых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новационной деятельности, ведения экспериментальной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зработки и внедрения авторских, индивидуальных и групповых личностно-ориентированных коррекционно-развивающих и тренингов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частия педагогического работника в методической работе (конференциях, семинарах, методических объединениях, конкурсах и др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рганизации и проведения мероприятий, повышающих авторитет учреждения у обучающихся (воспитанников), родителей,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владения информационно-коммуникативными технолог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ых показателей в соответствии с коллективным договором или локальными нормативными актами работодателя, принятыми с учетом мнения уполномоченных в установленном порядке представител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 иным выплатам стимулирующего характера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ыплаты, предусмотренные коллективным договором  или решением собрания трудового коллекти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кретные размеры премий и поощрительных выплат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Центра,  включая руководителя и главного бухгалтера – в соответствии с коллективным договором или локальными нормативными актами работодателя, принятыми с учетом мнения уполномоченных в установленном порядке представителей работников в пределах бюджетных ассигнований на оплату труда работников Центра,  а также средств от предпринимательской и иной приносящей доход деятельности, направленных учреждением на оплату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емирование работника не производится при наличии у не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Из фонда оплаты труда Центра работникам может быть оказана материальная помощь согласно Положению о компенсационных и стимулирующих выплатах, согласованных с уполномоченными в установленном порядке представителями раб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Материальная помощь выделяется на основании решения руководителя Центра с обязательным учетом мнения уполномоченных в установленном порядке представителей работников.</w:t>
      </w:r>
      <w:bookmarkStart w:id="18" w:name="sub_1500"/>
      <w:bookmarkEnd w:id="1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ругие вопросы оплаты труда</w:t>
      </w:r>
      <w:bookmarkStart w:id="19" w:name="sub_1501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8.1. В случае задержки выплаты работникам заработной платы и других нарушений оплаты труда руководитель Центра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1000"/>
      <w:r>
        <w:rPr>
          <w:rFonts w:cs="Times New Roman" w:ascii="Times New Roman" w:hAnsi="Times New Roman"/>
          <w:sz w:val="28"/>
          <w:szCs w:val="28"/>
        </w:rPr>
        <w:t>8.2. Работодатель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щей сумме, подлежащей вы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Оплата отпуска производится не позднее, чем за три дня до его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При отсутствии или недостатке соответствующих (бюджетных или внебюджетных) финансовых средств руководитель Центра вправе приостановить выплату стимулирующих выплат, уменьшить либо отменить, предупредив работников об этом в установленном законодательством порядке. Экономию финансовых средств руководитель центра вправе направить на компенсационные и стимулирующие выплаты работникам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Размеры окладов по должностям работников из числа учебно-вспомогательного и обслуживающего персонала, которые не определены настоящим Положением, устанавливаются руководителем самостоятельн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1" w:name="sub_11000"/>
      <w:r>
        <w:rPr>
          <w:rFonts w:cs="Times New Roman" w:ascii="Times New Roman" w:hAnsi="Times New Roman"/>
          <w:sz w:val="28"/>
          <w:szCs w:val="28"/>
        </w:rPr>
        <w:t xml:space="preserve">8.7.Настоящее Положение является локальным актом </w:t>
      </w:r>
      <w:bookmarkEnd w:id="21"/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е для детей, нуждающихся в психолого-педагогической и медико-социальной помощи «Центр психолого-медико-социального сопровождения » Залегощенского района Орлов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МБОУ«Центр психолого-медико-социального сопровождения 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легощенского района Орловской области от 13.01.2014г № 2/2-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, материального стимулирования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е для дете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психолго-педагогической и медико-социальной помощ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медико-социального сопровождения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8  пункта 1 читать в следующей редакции « Базовая единица для расчета базовых ставок педагогических работников , специалистов-4650 рублей. Базовая единица может меняться и  устанавливаться в соответствии с принятыми нормативными и правовыми актами Орловской области и/или  Постановлениями Главы администрации Залегощенского района. Базовая единица не может быть ниже ранее принято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 2.1 пункта 2 добавить и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фная ставка педагогических работников образовательного учреждения, перечень которых представлен в таблице 1 , с учетом фактической педагогической нагрузки работника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О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Чн</m:t>
              </m:r>
            </m:num>
            <m:den>
              <m:r>
                <w:rPr>
                  <w:rFonts w:ascii="Cambria Math" w:hAnsi="Cambria Math"/>
                </w:rPr>
                <m:t xml:space="preserve">Ч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Км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- ставка с учетом фактической педагогической нагрузки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- базовая ставка за норму часов педагогической работы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- фактическая нагрузка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- норма часов педагогической работы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- ежемесячная денежная компенсация на обеспечение книгоиздательской продукции и периодическими изданиями в размере ,установленном по состоянию на 31 декабря 2012г»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дпункт 3.2 пункта 3считать утратившим силу и читать в новой редакции:</w:t>
      </w:r>
      <w:r>
        <w:rPr>
          <w:color w:val="2D2D2D"/>
          <w:sz w:val="28"/>
          <w:szCs w:val="28"/>
        </w:rPr>
        <w:t xml:space="preserve"> « Должностные оклады заместителей руководителей и главных бухгалтеров образовательных учреждений устанавливаются руководителем образовательного учреждения на 10-20 % ниже должностных окладов руководителей этих учреждений без учета коэффициентов специфики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иды и размеры коэффициентов специфики для расчета должностных окладов заместителей руководителей и главных бухгалтеров образовательных учреждений определяются руководителем 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4. Подпункт 3.3.Пункт 3считать утратившим силу и читать его в следующей редакци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образовательных учреждений определяются по следующей формуле: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Од = Б х (Kpi + Kp2) х Ксп1 где: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Од – должностной оклад руководителя образовательного учреждения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Б - базовая единица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Kpi - повышающий коэффициент к должностным окладам руководителя образовательного учреждения в зависимости от численности учащихся (воспитанников), значения которого приведены в таблице 1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Кр2 - повышающий коэффициент к должностным окладам руководителя образовательного учреждения в зависимости от отнесения образовательных учреждений к группам по оплате труда руководителей, значения которого приведены в таблице 2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  <w:r>
        <w:rPr>
          <w:color w:val="2D2D2D"/>
          <w:sz w:val="28"/>
          <w:szCs w:val="28"/>
        </w:rPr>
        <w:t>Ксп1 - коэффициент специфики работы, значения которого приведены в таблице 4 к Положению (при наличии двух и более оснований общий размер коэффициента специфики работы определяется</w:t>
      </w:r>
    </w:p>
    <w:p>
      <w:pPr>
        <w:pStyle w:val="Normal"/>
        <w:ind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Таблицу 5 считать утратившей силу и    изложить ее в новой редакции: </w:t>
      </w:r>
    </w:p>
    <w:p>
      <w:pPr>
        <w:pStyle w:val="Formattexttopleveltext"/>
        <w:shd w:fill="FFFFFF" w:val="clear"/>
        <w:spacing w:lineRule="atLeast" w:line="210" w:before="0" w:after="0"/>
        <w:ind w:left="135" w:hanging="0"/>
        <w:jc w:val="right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94"/>
        <w:gridCol w:w="4908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уппа по оплате труда руководите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(Кр2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 групп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5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 групп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I групп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V групп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"/>
        <w:gridCol w:w="5375"/>
        <w:gridCol w:w="11"/>
        <w:gridCol w:w="4705"/>
        <w:gridCol w:w="149"/>
      </w:tblGrid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о воспитанников, обучающихся, учащихс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(Kpi)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1000 чел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500 до 1000 чел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,5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250 до 500 чел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100 до 250 чел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,5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100 чел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4 изменить и читать в следующей редакции :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/>
        <w:t>     </w:t>
      </w:r>
      <w:r>
        <w:rPr/>
        <w:t>« Предельное соотношение среднемесячной оплаты труда руководителя образовательного учреждения и уровня среднемесячной оплаты труда работников образовательного учреждения представлено в таблице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765"/>
      </w:tblGrid>
      <w:tr>
        <w:trPr>
          <w:trHeight w:val="23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воспитанников, обучающихся, учащих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1000 че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500 до 1000 че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,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250 до 500 че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50 че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1,5</w:t>
            </w:r>
          </w:p>
        </w:tc>
      </w:tr>
    </w:tbl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z w:val="28"/>
          <w:szCs w:val="28"/>
        </w:rPr>
        <w:t xml:space="preserve">        </w:t>
      </w:r>
      <w:r>
        <w:rPr>
          <w:color w:val="2D2D2D"/>
          <w:sz w:val="28"/>
          <w:szCs w:val="28"/>
        </w:rPr>
        <w:t>Исчисление размера средней заработной платы работников образовательного учреждения для определения предельного соотношения среднемесячной оплаты труда руководителя осуществляется в соответствии с</w:t>
      </w:r>
      <w:r>
        <w:rPr>
          <w:rStyle w:val="Appleconvertedspace"/>
          <w:color w:val="2D2D2D"/>
          <w:sz w:val="28"/>
          <w:szCs w:val="28"/>
        </w:rPr>
        <w:t> </w:t>
      </w:r>
      <w:hyperlink r:id="rId5">
        <w:r>
          <w:rPr>
            <w:rStyle w:val="InternetLink"/>
            <w:color w:val="00466E"/>
            <w:sz w:val="28"/>
            <w:szCs w:val="28"/>
          </w:rPr>
          <w:t>приказом Минздравсоцразвития России от 8 апреля 2008 года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"</w:t>
        </w:r>
      </w:hyperlink>
      <w:r>
        <w:rPr>
          <w:color w:val="2D2D2D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        </w:t>
      </w:r>
      <w:r>
        <w:rPr>
          <w:color w:val="2D2D2D"/>
          <w:sz w:val="28"/>
          <w:szCs w:val="28"/>
        </w:rPr>
        <w:t>Расходы на оплату труда руководящих работников образовательного учреждения ограничиваются 10 % средств, направляемых образовательным учреждением на оплату труда работников за счет бюджетных средств и доходов от предпринимательской и иной приносящей доход деятельности.</w:t>
      </w:r>
    </w:p>
    <w:p>
      <w:pPr>
        <w:pStyle w:val="Normal"/>
        <w:ind w:left="135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z w:val="28"/>
          <w:szCs w:val="28"/>
        </w:rPr>
        <w:t xml:space="preserve">7.  </w:t>
      </w:r>
      <w:r>
        <w:rPr>
          <w:color w:val="2D2D2D"/>
          <w:sz w:val="28"/>
          <w:szCs w:val="28"/>
        </w:rPr>
        <w:t>В пункт 3 добавить подпункт 3.5 и читать в следующей редакции «Группы по оплате труда руководителей образовательных учреждений,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» (таблица 4а).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блица 4а</w:t>
      </w:r>
    </w:p>
    <w:tbl>
      <w:tblPr>
        <w:tblW w:w="1050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5"/>
        <w:gridCol w:w="4925"/>
        <w:gridCol w:w="1394"/>
        <w:gridCol w:w="1230"/>
        <w:gridCol w:w="1231"/>
        <w:gridCol w:w="118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руппы по оплате труда руководителе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</w:t>
              <w:br/>
              <w:t> 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 груп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I</w:t>
              <w:br/>
              <w:t> груп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V</w:t>
              <w:br/>
              <w:t> групп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7;n=15563;fld=134;dst=100311" TargetMode="External"/><Relationship Id="rId4" Type="http://schemas.openxmlformats.org/officeDocument/2006/relationships/hyperlink" Target="consultantplus://offline/main?base=RLAW127;n=15563;fld=134;dst=100323" TargetMode="External"/><Relationship Id="rId5" Type="http://schemas.openxmlformats.org/officeDocument/2006/relationships/hyperlink" Target="http://docs.cntd.ru/document/9021021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2:00Z</dcterms:created>
  <dc:creator>ППМС</dc:creator>
  <dc:description/>
  <cp:keywords/>
  <dc:language>en-US</dc:language>
  <cp:lastModifiedBy>ППМС</cp:lastModifiedBy>
  <dcterms:modified xsi:type="dcterms:W3CDTF">2014-12-19T11:40:00Z</dcterms:modified>
  <cp:revision>2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