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легощенского района Орл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12745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69" t="41321" r="-6" b="3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</w:t>
      </w:r>
      <w:r>
        <w:rPr/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питанию коммуникативн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учащихся 5-6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«</w:t>
      </w:r>
      <w:r>
        <w:rPr>
          <w:b/>
          <w:bCs/>
          <w:i/>
          <w:sz w:val="40"/>
          <w:szCs w:val="40"/>
        </w:rPr>
        <w:t>НАВСТРЕЧУ»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Т.В.Черепа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педагог-психоло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БОУ« Центр психолого- медико-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оциального сопровожден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легощь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>
          <w:i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легощенского района Орловской области</w:t>
      </w:r>
    </w:p>
    <w:p>
      <w:pPr>
        <w:pStyle w:val="Heading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3331845" cy="165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63" t="1199" r="-6" b="79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й образовате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воспитанию коммуникативной культуры у учащихся 5-6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НАВСТРЕЧ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оспитание  коммуникативной 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 учащихся  5 – 6-х  классов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встречу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, номер решения о разработк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иказ № 16 от 05.09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Решение педсовета: пр.№3 05.09.20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казчик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ПМС-центр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разработчики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Юдина Н., педагог-психолог МБОУ ППМС-центр Черепанова Т.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и  и  задачи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ь: программа ставит целью – формирование навыков адекватного общения со сверстниками и взрослыми в окружающем социуме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лять навыки бесконфликтного общения на разных уровня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тивировать учащихся на обращение к внутреннему миру, анализу собственных поступ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позитивную моральную позицию по отношению к окружающему миру, другим людям, к себ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 окончании обучения набранных груп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Т.В. педагог-психолог МБОУ ППМС-цент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азвитие адекватных межличностных отноше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ение коммуникабель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крепление уважения к окружающим и чувства собственного достоин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рекция собственного повед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 ППМС-центр.  Итоговая аттестация.  Отчет о результатах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 проблемы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Тот, кто думает, что можно обойтись без других, сильно заблуждается. Еще сильнее заблуждается тот, кто думает, что другие не могут обойтись без него»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Ф. Ларошфу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ние коммуникативной культуры у учащихся 5 – 6-х классов – одна из задач, которые стоят перед педагогом, психологом. Ведь формирование культуры общения, развитие навыков психологической компетентности, осознание своего «Я», самопринятие, развитие чувства уверенности в своих силах – очень важно для подрост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мы занятий отражают личные проблемы детей данного возраста, поэтому они могут использоваться для всех школьников в качестве профилактики неблагоприятных процессов. На занятиях подростки получают знания о том, как общаться, упражняются в применении приемлемых способов поведения, овладевают навыками эффективного общ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Цель  программы: </w:t>
      </w:r>
      <w:r>
        <w:rPr/>
        <w:t>формирование навыков адекватного общения со сверстниками и взрослыми в окружающем соци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навыки бесконфликтного общения на разных уровн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ировать учащихся на обращение к внутреннему миру, анализу собственных поступ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озитивную моральную позицию по отношению к окружающему миру, другим людям, к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сновные направления реализации программы.</w:t>
      </w:r>
    </w:p>
    <w:p>
      <w:pPr>
        <w:pStyle w:val="TextBody"/>
        <w:rPr>
          <w:sz w:val="24"/>
        </w:rPr>
      </w:pPr>
      <w:r>
        <w:rPr>
          <w:sz w:val="24"/>
        </w:rPr>
        <w:t>Основными направлениями предусматрив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тренинговых занятий, способствующих решению поставленных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Механизм  реализации  программы.</w:t>
      </w:r>
    </w:p>
    <w:p>
      <w:pPr>
        <w:pStyle w:val="Normal"/>
        <w:jc w:val="both"/>
        <w:rPr/>
      </w:pPr>
      <w:r>
        <w:rPr/>
        <w:t>МБОУ  ППМС-центр осуществляет организацию, координацию и контроль работ по реализации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ы осуществляется на базе МБОУ ППМС-центра, образовательных организаций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Структура  программы</w:t>
      </w:r>
    </w:p>
    <w:p>
      <w:pPr>
        <w:pStyle w:val="2"/>
        <w:rPr>
          <w:sz w:val="24"/>
        </w:rPr>
      </w:pPr>
      <w:r>
        <w:rPr>
          <w:sz w:val="24"/>
        </w:rPr>
        <w:t>Программа предполагает работу с подростками младшего возраста (11 – 12 лет) и включает 10 занятий общим количеством 30 академических часов, два раза в нед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ат.</w:t>
      </w:r>
    </w:p>
    <w:p>
      <w:pPr>
        <w:pStyle w:val="C2c71"/>
        <w:spacing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 xml:space="preserve">Данная программа рассчитана на 13 занятий (по 1 занятию в неделю). Возраст детей – 10-11 лет. Занятия проводятся в групповой форме. Состав групп постоянный. Набор в группу производиться на основании диагностики, а также по личному желанию подростков, с согласия законных представителей. Можно проводить занятия в обыкновенном школьном кабинете, при условии его подготовки перед началом занятия. Для проведения занятий необходимо просторное помещение, наличие магнитофона и всех канцелярских изделий, используемых подростками во время занятий (бумага, фломастеры, ватманы, ручки, цветные карандаши и т.д.)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Структура программы</w:t>
      </w:r>
    </w:p>
    <w:p>
      <w:pPr>
        <w:pStyle w:val="Normal"/>
        <w:numPr>
          <w:ilvl w:val="0"/>
          <w:numId w:val="5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Приветствие;</w:t>
      </w:r>
    </w:p>
    <w:p>
      <w:pPr>
        <w:pStyle w:val="Normal"/>
        <w:numPr>
          <w:ilvl w:val="0"/>
          <w:numId w:val="5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Теоретическая (информационная) часть;</w:t>
      </w:r>
    </w:p>
    <w:p>
      <w:pPr>
        <w:pStyle w:val="Normal"/>
        <w:numPr>
          <w:ilvl w:val="0"/>
          <w:numId w:val="5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Упражнения или групповая дискуссия;</w:t>
      </w:r>
    </w:p>
    <w:p>
      <w:pPr>
        <w:pStyle w:val="Normal"/>
        <w:numPr>
          <w:ilvl w:val="0"/>
          <w:numId w:val="5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Рефлексия.</w:t>
      </w:r>
    </w:p>
    <w:p>
      <w:pPr>
        <w:pStyle w:val="Normal"/>
        <w:jc w:val="both"/>
        <w:rPr>
          <w:b/>
          <w:b/>
          <w:bCs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 xml:space="preserve">На занятиях применяются активные методы групповой работы – тренинг, упражнения по межличностной коммуникации, дыхательные и двигательные упражнения методы самовыражения (в рисунке, в создании образа), беседа, мозговой штурм, ролевые игр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Методы и формы работы:</w:t>
      </w:r>
    </w:p>
    <w:p>
      <w:pPr>
        <w:pStyle w:val="Normal"/>
        <w:jc w:val="both"/>
        <w:rPr/>
      </w:pPr>
      <w:r>
        <w:rPr/>
        <w:t>Беседа, ролевая игра, упражнения по межличностной коммуникации, дыхательные и двигательные упражнения, методы самовыражения (в рисунке, в создании обр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жидаемые  результаты  реализации 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адекватных межличностных 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оммуникаб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уважения к окружающим и чувства собственного достои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я собственного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Перечень мероприятий по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ВСТРЕЧУ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5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и ее утверж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нтябрь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Т.В.</w:t>
            </w:r>
          </w:p>
          <w:p>
            <w:pPr>
              <w:pStyle w:val="Normal"/>
              <w:jc w:val="both"/>
              <w:rPr/>
            </w:pPr>
            <w:r>
              <w:rPr/>
              <w:t>Жукова Е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абора груп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результатов работ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Т.В.</w:t>
            </w:r>
          </w:p>
          <w:p>
            <w:pPr>
              <w:pStyle w:val="Normal"/>
              <w:jc w:val="both"/>
              <w:rPr/>
            </w:pPr>
            <w:r>
              <w:rPr/>
              <w:t>Жукова Е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для родителей и учителей по результатам проведенной работ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граммы,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еп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 об эффективности программ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и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Т.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 проблемы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Тот, кто думает, что можно обойтись без других, сильно заблуждается. Еще сильнее заблуждается тот, кто думает, что другие не могут обойтись без него»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Ф. Ларошфу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ние коммуникативной культуры у учащихся 5 – 6-х классов – одна из задач, которые стоят перед педагогом, психологом. Ведь формирование культуры общения, развитие навыков психологической компетентности, осознание своего «Я», самопринятие, развитие чувства уверенности в своих силах – очень важно для подрост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мы занятий отражают личные проблемы детей данного возраста, поэтому они могут использоваться для всех школьников в качестве профилактики неблагоприятных процессов. На занятиях подростки получают знания о том, как общаться, упражняются в применении приемлемых способов поведения, овладевают навыками эффективного общ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Цель  программы: </w:t>
      </w:r>
      <w:r>
        <w:rPr/>
        <w:t>формирование навыков адекватного общения со сверстниками и взрослыми в окружающем соци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навыки бесконфликтного общения на разных уровн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ировать учащихся на обращение к внутреннему миру, анализу собственных поступ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озитивную моральную позицию по отношению к окружающему миру, другим людям, к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сновные направления реализации программы.</w:t>
      </w:r>
    </w:p>
    <w:p>
      <w:pPr>
        <w:pStyle w:val="TextBody"/>
        <w:rPr>
          <w:sz w:val="24"/>
        </w:rPr>
      </w:pPr>
      <w:r>
        <w:rPr>
          <w:sz w:val="24"/>
        </w:rPr>
        <w:t>Основными направлениями предусматрив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тренинговых занятий, способствующих решению поставленных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Механизм  реализации  программы.</w:t>
      </w:r>
    </w:p>
    <w:p>
      <w:pPr>
        <w:pStyle w:val="Normal"/>
        <w:jc w:val="both"/>
        <w:rPr/>
      </w:pPr>
      <w:r>
        <w:rPr/>
        <w:t>МБОУ  ППМС-центр осуществляет организацию, координацию и контроль работ по реализации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ы осуществляется на базе МБОУ ППМС-центра, образовательных организаций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Структура  программы</w:t>
      </w:r>
    </w:p>
    <w:p>
      <w:pPr>
        <w:pStyle w:val="2"/>
        <w:rPr>
          <w:sz w:val="24"/>
        </w:rPr>
      </w:pPr>
      <w:r>
        <w:rPr>
          <w:sz w:val="24"/>
        </w:rPr>
        <w:t>Программа предполагает работу с подростками младшего возраста (11 – 12 лет) и включает 10 занятий общим количеством 30 академических часов, два раза в нед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ат.</w:t>
      </w:r>
    </w:p>
    <w:p>
      <w:pPr>
        <w:pStyle w:val="C2c71"/>
        <w:spacing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 xml:space="preserve">Данная программа рассчитана на 13 занятий (по 1 занятию в неделю). Возраст детей – 10-11 лет. Занятия проводятся в групповой форме. Состав групп постоянный. Набор в группу производиться на основании диагностики, а также по личному желанию подростков, с согласия законных представителей. Можно проводить занятия в обыкновенном школьном кабинете, при условии его подготовки перед началом занятия. Для проведения занятий необходимо просторное помещение, наличие магнитофона и всех канцелярских изделий, используемых подростками во время занятий (бумага, фломастеры, ватманы, ручки, цветные карандаши и т.д.)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Структура программы</w:t>
      </w:r>
    </w:p>
    <w:p>
      <w:pPr>
        <w:pStyle w:val="Normal"/>
        <w:numPr>
          <w:ilvl w:val="0"/>
          <w:numId w:val="5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Приветствие;</w:t>
      </w:r>
    </w:p>
    <w:p>
      <w:pPr>
        <w:pStyle w:val="Normal"/>
        <w:numPr>
          <w:ilvl w:val="0"/>
          <w:numId w:val="5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Теоретическая (информационная) часть;</w:t>
      </w:r>
    </w:p>
    <w:p>
      <w:pPr>
        <w:pStyle w:val="Normal"/>
        <w:numPr>
          <w:ilvl w:val="0"/>
          <w:numId w:val="5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Упражнения или групповая дискуссия;</w:t>
      </w:r>
    </w:p>
    <w:p>
      <w:pPr>
        <w:pStyle w:val="Normal"/>
        <w:numPr>
          <w:ilvl w:val="0"/>
          <w:numId w:val="5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Рефлексия.</w:t>
      </w:r>
    </w:p>
    <w:p>
      <w:pPr>
        <w:pStyle w:val="Normal"/>
        <w:jc w:val="both"/>
        <w:rPr>
          <w:b/>
          <w:b/>
          <w:bCs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 xml:space="preserve">На занятиях применяются активные методы групповой работы – тренинг, упражнения по межличностной коммуникации, дыхательные и двигательные упражнения методы самовыражения (в рисунке, в создании образа), беседа, мозговой штурм, ролевые игр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Методы и формы работы:</w:t>
      </w:r>
    </w:p>
    <w:p>
      <w:pPr>
        <w:pStyle w:val="Normal"/>
        <w:jc w:val="both"/>
        <w:rPr/>
      </w:pPr>
      <w:r>
        <w:rPr/>
        <w:t>Беседа, ролевая игра, упражнения по межличностной коммуникации, дыхательные и двигательные упражнения, методы самовыражения (в рисунке, в создании обр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жидаемые  результаты  реализации 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адекватных межличностных 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оммуникаб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уважения к окружающим и чувства собственного достои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я собственного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720" w:hanging="0"/>
        <w:jc w:val="center"/>
        <w:rPr/>
      </w:pPr>
      <w:r>
        <w:rPr>
          <w:sz w:val="24"/>
        </w:rPr>
        <w:t>Учебно-тематическое планиро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5"/>
        <w:gridCol w:w="1059"/>
        <w:gridCol w:w="2026"/>
        <w:gridCol w:w="167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звание  те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комство. «Разрешите представитьс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ивет, индивидуальность, или чем я отличаюсь от других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Я в мире люде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ведение и культур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щение в моей жизн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Cs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щение и уважени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щение и уважение». Текущая аттестац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Cs/>
              </w:rPr>
              <w:t>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онфликт – неизбежность или…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Cs/>
              </w:rPr>
              <w:t>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ак избежать конфликт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1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омплимент – дело серьезное?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 без друзей на свете трудно жить…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а пути к гармонии…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ое занятие. Итоговая аттестац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>
          <w:b/>
        </w:rPr>
        <w:t>Содержание программы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водное занятие. «Разрешите представиться». Представление программы. Ознакомление с задачами программы и правилами работы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«Привет, индивидуальность, или чем я отличаюсь от других». Развитие навыков самопознания и принятия самого себ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«Я в мире людей». Развивать коммуникативные навыки, вырабатывать доброжелательное отношение друг к другу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«Поведение и культура». Стимулировать поведенческие изменения, обучать индивидуализированным приемам межличностного общен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«Общение в моей жизни». Дать первоначальное представление о значении общения в жизни человек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«Общение и уважение». Формировать навыки эффективного повседневного об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«Общение и уважение». Отработка навыков эффективного повседневного общен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«Конфликт – неизбежность или…». Обучать детей поиску альтернативных вариантов поведения в конфликте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«Как избежать конфликта». Отработка навыков конструктивного взаимодейств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«Комплимент – дело серьезное?». Развивать умение замечать положительные качества в людях, выражать это в доброжелательной и приятной форме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«А без друзей на свете трудно жить…». Осмыслить понятия «друг», «дружба», совершенствовать навыки общен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На пути к гармонии…». Закрепить полученные знан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тоговое занятие. Итоговая аттестац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жидаемые  результаты  реализации 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адекватных межличностных 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оммуникаб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уважения к окружающим и чувства собственного достои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я собственного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Литература.</w:t>
      </w:r>
    </w:p>
    <w:p>
      <w:pPr>
        <w:pStyle w:val="2"/>
        <w:rPr>
          <w:sz w:val="24"/>
        </w:rPr>
      </w:pPr>
      <w:r>
        <w:rPr>
          <w:sz w:val="24"/>
        </w:rPr>
        <w:t>Юдина Н. Программа «Навстречу» воспитание коммуникативной культуры  у учащихся 5 – 6 классов. «Школьный психолог» № 12 2007 г.</w:t>
      </w:r>
    </w:p>
    <w:p>
      <w:pPr>
        <w:pStyle w:val="Normal"/>
        <w:jc w:val="both"/>
        <w:rPr/>
      </w:pPr>
      <w:r>
        <w:rPr/>
        <w:t>Пилипко Н.В. «Приглашение в мир общения». М.200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?азвание"/>
    <w:basedOn w:val="Normal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C2c71">
    <w:name w:val="c2 c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2:00Z</dcterms:created>
  <dc:creator>ппмс</dc:creator>
  <dc:description/>
  <cp:keywords/>
  <dc:language>en-US</dc:language>
  <cp:lastModifiedBy>ППМС</cp:lastModifiedBy>
  <dcterms:modified xsi:type="dcterms:W3CDTF">2015-02-06T05:22:00Z</dcterms:modified>
  <cp:revision>4</cp:revision>
  <dc:subject/>
  <dc:title>  Муниципальное бюджетное образовательное учреждение для детей, нуждающихся в психолого-педагогической и медико-социальной помощи</dc:title>
</cp:coreProperties>
</file>