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Муниципаль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Центр психолого-медико-социального сопроваждени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легощенского района Орловской обла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lang w:val="en-US"/>
        </w:rPr>
        <w:drawing>
          <wp:inline distT="0" distB="0" distL="0" distR="0">
            <wp:extent cx="350774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22" t="14724" r="-6" b="66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Дополнительная образовательная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социально-педагогическ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оспитание коммуникативных навыков через игровую деяте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835" cy="259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24"/>
          <w:szCs w:val="24"/>
        </w:rPr>
        <w:t>Составитель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Воронова Е.Н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социальный педагог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БОУ« Центр психолого- медико-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оциального сопровожд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sz w:val="24"/>
          <w:szCs w:val="24"/>
        </w:rPr>
        <w:t>Залегощь, 2014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Муниципаль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Центр психолого-медико-социального сопроваждени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легощенского района Орловской обла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2583815" cy="123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909" t="-4" r="8411" b="84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образовательная социально-педагогическая программ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« Воспитание коммуникативных навыков через игровую деятельност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образовательная социально-педагогическая программа «Воспитание коммуникативных навыков через игровую деятельность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дата, номер решения о разработке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 18  от 10.09.2014г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ед. совета: пр. № 4  от 10.09.2014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ПМС-центр», Залегощенского района, Орловской области, образовательные учреж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Астафьева Е.Е г. Волгоград, социальный педагог Воронова Е.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, важнейшие целевые показат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Цель: р</w:t>
            </w:r>
            <w:r>
              <w:rPr>
                <w:sz w:val="24"/>
                <w:szCs w:val="24"/>
                <w:shd w:fill="FFFFFF" w:val="clear"/>
              </w:rPr>
              <w:t>азвитие коммуникативной компетентности, направленности на сверстника, расширение и обогащение опыта совместной деятельности и форм общения со сверстник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Задачи:                                                                                    -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развивать словарь детей посредством знакомства детей со свойствами и качествами объектов, предметов и материалов и выполнения обследовательских действий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развивать умение выражать эмоционально-положительное отношение к собеседнику с помощью средств речевого этикета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развивать навыки ситуативно-делового общения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развивать связную диалогическую и монологическую речь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формирование адекватных способов поведения в конфликтных ситуациях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обучение детей совместному поиску взаимовыгодных решений в сложных ситуациях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развитие навыков саморегуляции эмоциональных состояний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развитие сочувствия, эмпатии, адекватной самооценк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Е.Н., социальный педагог МБОУ «ППМС-центр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мение  устанавливать и поддерживать контакты со сверстни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ность положительных эмо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нность умения позитивно оценивать себя и других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никновение новых форм общения со сверстниками и взрослыми: умение устанавливать дружеские взаимоотношения и разрешать конфликтные ситуации « мирным путем»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ППМС-центр. Итоговая аттестация.  Отчет о результатах работы</w:t>
            </w:r>
          </w:p>
        </w:tc>
      </w:tr>
    </w:tbl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3"/>
        <w:spacing w:before="0" w:after="0"/>
        <w:rPr/>
      </w:pPr>
      <w:r>
        <w:rPr>
          <w:rStyle w:val="C1"/>
          <w:rFonts w:eastAsia="Calibri"/>
          <w:b/>
          <w:i/>
          <w:sz w:val="28"/>
          <w:szCs w:val="28"/>
        </w:rPr>
        <w:t>Основные направления реализации программы.</w:t>
      </w:r>
    </w:p>
    <w:p>
      <w:pPr>
        <w:pStyle w:val="Normal"/>
        <w:rPr/>
      </w:pPr>
      <w:r>
        <w:rPr>
          <w:sz w:val="24"/>
          <w:szCs w:val="24"/>
        </w:rPr>
        <w:t>Основными направлениями реализации программы предста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еседы, диску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матические релакс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олевые игры;</w:t>
      </w:r>
    </w:p>
    <w:p>
      <w:pPr>
        <w:pStyle w:val="Normal"/>
        <w:rPr/>
      </w:pPr>
      <w:r>
        <w:rPr>
          <w:sz w:val="24"/>
          <w:szCs w:val="24"/>
        </w:rPr>
        <w:t>- игры-драмат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дение групповых занятий , способствующих решению поставленных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ступления на родительских собраниях, нацеленные на решение задач программы.</w:t>
      </w:r>
    </w:p>
    <w:p>
      <w:pPr>
        <w:pStyle w:val="C3"/>
        <w:spacing w:before="0" w:after="0"/>
        <w:rPr>
          <w:rStyle w:val="C1"/>
          <w:rFonts w:eastAsia="Calibri"/>
          <w:b/>
          <w:b/>
          <w:i/>
          <w:i/>
        </w:rPr>
      </w:pPr>
      <w:r>
        <w:rPr>
          <w:sz w:val="24"/>
          <w:szCs w:val="24"/>
        </w:rPr>
      </w:r>
    </w:p>
    <w:p>
      <w:pPr>
        <w:pStyle w:val="C3"/>
        <w:spacing w:before="0" w:after="0"/>
        <w:rPr>
          <w:rFonts w:eastAsia="Calibri"/>
        </w:rPr>
      </w:pPr>
      <w:r>
        <w:rPr>
          <w:rStyle w:val="C1"/>
          <w:rFonts w:eastAsia="Calibri"/>
          <w:b/>
          <w:i/>
          <w:sz w:val="28"/>
          <w:szCs w:val="28"/>
        </w:rPr>
        <w:t>Механизмы реализации программы:</w:t>
      </w:r>
      <w:r>
        <w:rPr>
          <w:rStyle w:val="C1"/>
          <w:rFonts w:eastAsia="Calibri"/>
          <w:sz w:val="28"/>
          <w:szCs w:val="28"/>
        </w:rPr>
        <w:t xml:space="preserve">                                                                                    </w:t>
      </w:r>
      <w:r>
        <w:rPr>
          <w:rStyle w:val="C1"/>
          <w:rFonts w:eastAsia="Calibri"/>
        </w:rPr>
        <w:t>МБОУ  ППМС-центр осуществляет организацию, координацию и контроль работ по реализации программы.</w:t>
      </w:r>
      <w:r>
        <w:rPr/>
        <w:t xml:space="preserve">  </w:t>
      </w:r>
    </w:p>
    <w:p>
      <w:pPr>
        <w:pStyle w:val="C3"/>
        <w:spacing w:before="0" w:after="0"/>
        <w:rPr/>
      </w:pPr>
      <w:r>
        <w:rPr/>
        <w:t>Реализация программы осуществляется на базе МБОУ ППМС-центра, образовательных организаций.</w:t>
      </w:r>
    </w:p>
    <w:p>
      <w:pPr>
        <w:pStyle w:val="C3"/>
        <w:spacing w:before="0" w:after="0"/>
        <w:rPr>
          <w:b/>
          <w:b/>
          <w:i/>
          <w:i/>
          <w:color w:val="444444"/>
        </w:rPr>
      </w:pPr>
      <w:r>
        <w:rPr/>
        <w:t xml:space="preserve"> </w:t>
      </w:r>
    </w:p>
    <w:p>
      <w:pPr>
        <w:pStyle w:val="C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еречень мероприятий дополнительной образовательной программы</w:t>
      </w:r>
    </w:p>
    <w:p>
      <w:pPr>
        <w:pStyle w:val="C3"/>
        <w:spacing w:before="0" w:after="0"/>
        <w:jc w:val="center"/>
        <w:rPr>
          <w:b/>
          <w:b/>
          <w:i/>
          <w:i/>
        </w:rPr>
      </w:pPr>
      <w:r>
        <w:rPr>
          <w:b/>
          <w:i/>
          <w:color w:val="444444"/>
        </w:rPr>
        <w:t>«</w:t>
      </w:r>
      <w:r>
        <w:rPr>
          <w:b/>
          <w:i/>
        </w:rPr>
        <w:t>Воспитание коммуникативных навыков через игровую деятельность»</w:t>
      </w:r>
    </w:p>
    <w:p>
      <w:pPr>
        <w:pStyle w:val="C3"/>
        <w:spacing w:before="0" w:after="0"/>
        <w:jc w:val="center"/>
        <w:rPr>
          <w:b/>
          <w:b/>
          <w:i/>
          <w:i/>
          <w:color w:val="444444"/>
        </w:rPr>
      </w:pPr>
      <w:r>
        <w:rPr>
          <w:b/>
          <w:i/>
          <w:color w:val="4444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 xml:space="preserve">     </w:t>
            </w: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 xml:space="preserve">   </w:t>
            </w:r>
            <w:r>
              <w:rPr/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Разработка программы и ее утвержд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Сентябрь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Жукова Е.Р.</w:t>
            </w:r>
          </w:p>
          <w:p>
            <w:pPr>
              <w:pStyle w:val="C3"/>
              <w:spacing w:before="0" w:after="0"/>
              <w:rPr/>
            </w:pPr>
            <w:r>
              <w:rPr/>
              <w:t>Вор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Внедре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2014-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Вор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Отслеживание результатов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Промежуточный 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Жукова Е.Р.</w:t>
            </w:r>
          </w:p>
          <w:p>
            <w:pPr>
              <w:pStyle w:val="C3"/>
              <w:spacing w:before="0" w:after="0"/>
              <w:rPr/>
            </w:pPr>
            <w:r>
              <w:rPr/>
              <w:t>Вор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Просвещение родителей в вопросах развития у детей представлений о межличностном бесконфликтном общ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Вор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Информационная  справка об эффективности программы. Итоговая аттес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Май 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Воронова Е.Н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3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ополнительная образовательная программа</w:t>
      </w:r>
    </w:p>
    <w:p>
      <w:pPr>
        <w:pStyle w:val="C3"/>
        <w:spacing w:before="0" w:after="0"/>
        <w:jc w:val="center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«</w:t>
      </w:r>
      <w:r>
        <w:rPr>
          <w:b/>
          <w:i/>
          <w:sz w:val="28"/>
          <w:szCs w:val="28"/>
        </w:rPr>
        <w:t>Воспитание коммуникативных навыков через игровую деятельность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Безусловно, полноценное общение не возможно без коммуникативных навыков, которые формируются у человека в дошкольном возрасте. Следовательно, и формировать их надо в детстве, когда ребенок наиболее гибок и пластичен, способен все впитывать в себ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собую важность эта темы приобретает в настоящее время, когда коммуникативное развитие вызывает серьезную тревогу. Действительно, взрослые стали чаще сталкиваться с нарушениями в сфере общения дете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овременный мир влияет на коммуникативное развитие подрастающее поколение не лучшим образом. В детство наиболее агрессивно вторглись компьютер и телевизор, увлечение которыми нередко не оставляют места для полноценного общения со сверстникам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У многих детей возникают сложности в общении со сверстниками, они чувствуют себя некомфортно в группе и становятся агрессивными, неуправляемыми. Дети не могут занять желаемого положения в группе « на равных». Стремясь занять «авторитетное место» в группе , некоторые дошкольники действуют с позиции « силы», конфликтуют, ссорятся, дерутс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Именно неумение общаться порождает у ребенка чувство неуверенности, « ожидание неуспеха», формирование  низкой самооценки, следствием чего может возникнуть  эмоциональная неустойчивость и агрессивное поведение, которые имеют нередко защитный характер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 сфере межличностных отношений, во время игры, ребенок испытывает потребность в эмоциональном тепле и контакте с другим человеком. Важно помочь ребенку осознать свою индивидуальность, основные способы общения с другими людьми, не заставлять, не давить, а помочь ему преодолеть стереотипы, мешающие ему жить счастливо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b/>
          <w:i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shd w:fill="FFFFFF" w:val="clear"/>
        </w:rPr>
        <w:t>азвитие коммуникативной компетентности, направленности на сверстника, расширение и обогащение опыта совместной деятельности и форм общения со сверстни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-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развивать словарь детей посредством знакомства детей со свойствами и качествами объектов, предметов и материалов и выполнения обследовательских действий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развивать умение выражать эмоционально-положительное отношение к собеседнику с помощью средств речевого этикета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развивать навыки ситуативно-делового общения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развивать связную диалогическую и монологическую речь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формирование адекватных способов поведения в конфликтных ситуациях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обучение детей совместному поиску взаимовыгодных решений в сложных ситуациях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развитие навыков саморегуляции эмоциональных состояний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развитие сочувствия, эмпатии, адекватной самооценки.</w:t>
      </w:r>
    </w:p>
    <w:p>
      <w:pPr>
        <w:pStyle w:val="C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ат.</w:t>
      </w:r>
    </w:p>
    <w:p>
      <w:pPr>
        <w:pStyle w:val="C3"/>
        <w:spacing w:before="0" w:after="0"/>
        <w:rPr/>
      </w:pPr>
      <w:r>
        <w:rPr/>
        <w:t>Программа рассчитана на 16 занятий. Возраст детей 6-7 лет. Форма проведения занятий –групповая. 1 раз в неделю. Продолжительность занятий 25-30 минут. В соответствии с поставленными задачами, занятия строятся в интересной, занимательной для детей форме. Отработка необходимых навыков осуществляется через активное участие каждого ребенка в упражнениях,  где применяются  система методов, приемов и форм, позволяющих осуществлять коррекционно-развивающее воздействие на детей. Каждое занятие рекомендуется заканчивать релаксационным комплексом для снятия психоэмоционального напряжения, перехода из возбужденного состояния в спокойное. Количество игр и упражнений в занятии можно варьировать в зависимости от эмоционального настроя  и физического самочувствия детей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уктура программы</w:t>
      </w:r>
    </w:p>
    <w:p>
      <w:pPr>
        <w:pStyle w:val="C3"/>
        <w:spacing w:before="0" w:after="0"/>
        <w:rPr/>
      </w:pPr>
      <w:r>
        <w:rPr/>
        <w:t>Независимо от содержания все занятия имеют единую структуру, которая определяет последовательность этапов.</w:t>
      </w:r>
    </w:p>
    <w:p>
      <w:pPr>
        <w:pStyle w:val="C3"/>
        <w:spacing w:before="0" w:after="0"/>
        <w:rPr/>
      </w:pPr>
      <w:r>
        <w:rPr/>
        <w:t>1.Ориентировочный.</w:t>
      </w:r>
    </w:p>
    <w:p>
      <w:pPr>
        <w:pStyle w:val="C3"/>
        <w:spacing w:before="0" w:after="0"/>
        <w:rPr/>
      </w:pPr>
      <w:r>
        <w:rPr/>
        <w:t>2.Коррекционный.</w:t>
      </w:r>
    </w:p>
    <w:p>
      <w:pPr>
        <w:pStyle w:val="C3"/>
        <w:spacing w:before="0" w:after="0"/>
        <w:rPr/>
      </w:pPr>
      <w:r>
        <w:rPr/>
        <w:t>3. Релаксационный.</w:t>
      </w:r>
    </w:p>
    <w:p>
      <w:pPr>
        <w:pStyle w:val="C3"/>
        <w:spacing w:before="0" w:after="0"/>
        <w:rPr/>
      </w:pPr>
      <w:r>
        <w:rPr/>
        <w:t>4.Рефленс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принципы программы:    </w:t>
      </w:r>
    </w:p>
    <w:p>
      <w:pPr>
        <w:pStyle w:val="Normal"/>
        <w:rPr/>
      </w:pPr>
      <w:r>
        <w:rPr>
          <w:sz w:val="24"/>
          <w:szCs w:val="24"/>
        </w:rPr>
        <w:t xml:space="preserve">- принцип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истемности развивающих задач;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принцип един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цип позитив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цип индивидуального подх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Содержание работы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нятие 1</w:t>
      </w:r>
      <w:r>
        <w:rPr>
          <w:sz w:val="24"/>
          <w:szCs w:val="24"/>
        </w:rPr>
        <w:t>.</w:t>
      </w:r>
      <w:r>
        <w:rPr>
          <w:rStyle w:val="C1"/>
          <w:sz w:val="24"/>
          <w:szCs w:val="24"/>
        </w:rPr>
        <w:t xml:space="preserve"> Вводное занятие. </w:t>
      </w:r>
      <w:r>
        <w:rPr>
          <w:sz w:val="24"/>
          <w:szCs w:val="24"/>
        </w:rPr>
        <w:t>Знакомство. Беседа по технике безопасности.</w:t>
      </w:r>
      <w:r>
        <w:rPr>
          <w:rStyle w:val="C1"/>
          <w:sz w:val="24"/>
          <w:szCs w:val="24"/>
        </w:rPr>
        <w:t xml:space="preserve"> Первичная диагностика</w:t>
      </w:r>
      <w:r>
        <w:rPr>
          <w:sz w:val="24"/>
          <w:szCs w:val="24"/>
        </w:rPr>
        <w:t xml:space="preserve"> ( 1 час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Занятие 2</w:t>
      </w:r>
      <w:r>
        <w:rPr>
          <w:sz w:val="24"/>
          <w:szCs w:val="24"/>
        </w:rPr>
        <w:t xml:space="preserve">. </w:t>
      </w:r>
      <w:r>
        <w:rPr>
          <w:sz w:val="28"/>
        </w:rPr>
        <w:t>О</w:t>
      </w:r>
      <w:r>
        <w:rPr>
          <w:sz w:val="24"/>
          <w:szCs w:val="24"/>
        </w:rPr>
        <w:t>рганизация детей на работу; развивать умение быстро со</w:t>
        <w:softHyphen/>
        <w:t>средотачиваться; учить детей играм с правилами, развивать коммуникативные качества, быстроту ре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1 час)</w:t>
      </w:r>
    </w:p>
    <w:p>
      <w:pPr>
        <w:pStyle w:val="Normal"/>
        <w:rPr/>
      </w:pPr>
      <w:r>
        <w:rPr>
          <w:b/>
          <w:i/>
          <w:sz w:val="24"/>
          <w:szCs w:val="24"/>
        </w:rPr>
        <w:t>Занятие 3</w:t>
      </w:r>
      <w:r>
        <w:rPr>
          <w:sz w:val="24"/>
          <w:szCs w:val="24"/>
        </w:rPr>
        <w:t>. Развитие памяти, активизация словаря, формирование умения слушать своего товарищ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вать внимание, связан</w:t>
        <w:softHyphen/>
        <w:t>ное с координацией слухового и зрительного анализаторов, развитие коммуникативных качеств</w:t>
      </w:r>
      <w:r>
        <w:rPr>
          <w:sz w:val="28"/>
        </w:rPr>
        <w:t xml:space="preserve">. </w:t>
      </w:r>
      <w:r>
        <w:rPr>
          <w:sz w:val="24"/>
          <w:szCs w:val="24"/>
        </w:rPr>
        <w:t>( 1 час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Занятие 4</w:t>
      </w:r>
      <w:r>
        <w:rPr>
          <w:sz w:val="24"/>
          <w:szCs w:val="24"/>
        </w:rPr>
        <w:t>. Развитие  внимания, оперативной памяти, грамматических навыков; учить детей играм с правилами, развивать коммуникативные качества, быстроту реакции, воспитывать бережное отношение друг к другу. ( 1 час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Занятие 5</w:t>
      </w:r>
      <w:r>
        <w:rPr>
          <w:sz w:val="24"/>
          <w:szCs w:val="24"/>
        </w:rPr>
        <w:t>. Развитие внимательности, умения работать в малой группе, коммуникативные качества; развитие памяти, умения уступать друг другу. ( 1 час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Занятие 6</w:t>
      </w:r>
      <w:r>
        <w:rPr>
          <w:sz w:val="24"/>
          <w:szCs w:val="24"/>
        </w:rPr>
        <w:t>.Учить детей играм с правилами, работать в малой группе, развивать умение запоминать по определенным установкам, фантазии, развитие коммуникативных качеств у детей</w:t>
      </w:r>
      <w:r>
        <w:rPr>
          <w:sz w:val="28"/>
        </w:rPr>
        <w:t xml:space="preserve">. </w:t>
      </w:r>
      <w:r>
        <w:rPr>
          <w:sz w:val="24"/>
          <w:szCs w:val="24"/>
        </w:rPr>
        <w:t xml:space="preserve"> ( 1 час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Занятие 7</w:t>
      </w:r>
      <w:r>
        <w:rPr>
          <w:sz w:val="24"/>
          <w:szCs w:val="24"/>
        </w:rPr>
        <w:t>. Учить детей играм с правилами, развивать ловкость, коммуникативные качества, воспитывать бережное отношение друг к другу. ( 1 час)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нятие 8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 быстроты, ловкости, внимания, воспитывать коммуникати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е качества, честность; развивать умение быстро со</w:t>
        <w:softHyphen/>
        <w:t>средотачиваться. ( 1 час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Занятие 9</w:t>
      </w:r>
      <w:r>
        <w:rPr>
          <w:sz w:val="24"/>
          <w:szCs w:val="24"/>
        </w:rPr>
        <w:t>. Текущая аттестация ( 1 час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Занятие 10</w:t>
      </w:r>
      <w:r>
        <w:rPr>
          <w:sz w:val="24"/>
          <w:szCs w:val="24"/>
        </w:rPr>
        <w:t>. Организация детей в путешествие; развивать память, внимание, мышление, чувство ответственности, обогащать словарный запас. ( 1 час)</w:t>
      </w:r>
    </w:p>
    <w:p>
      <w:pPr>
        <w:pStyle w:val="Normal"/>
        <w:rPr/>
      </w:pPr>
      <w:r>
        <w:rPr>
          <w:b/>
          <w:i/>
          <w:sz w:val="24"/>
          <w:szCs w:val="24"/>
        </w:rPr>
        <w:t>Занятие 11</w:t>
      </w:r>
      <w:r>
        <w:rPr>
          <w:sz w:val="24"/>
          <w:szCs w:val="24"/>
        </w:rPr>
        <w:t xml:space="preserve">. </w:t>
      </w:r>
      <w:r>
        <w:rPr>
          <w:sz w:val="28"/>
        </w:rPr>
        <w:t>С</w:t>
      </w:r>
      <w:r>
        <w:rPr>
          <w:sz w:val="24"/>
          <w:szCs w:val="24"/>
        </w:rPr>
        <w:t>нятие у детей мышечных зажимов, эмоционального напряжения, побуждать активность ребенка, его сообразительность, развивать коммуникативные качества; использовать игры, способствующие развитию психических процессов; развитие произвольности. ( 1 час)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нятие 12</w:t>
      </w:r>
      <w:r>
        <w:rPr>
          <w:rFonts w:cs="Times New Roman" w:ascii="Times New Roman" w:hAnsi="Times New Roman"/>
          <w:sz w:val="24"/>
          <w:szCs w:val="24"/>
        </w:rPr>
        <w:t>. Развиватие произвольное внимания, памяти, воображения, коммуникативных навыков; развивать умение быстро сосредотачиваться; развивать наблюдательность и память. ( 1 час)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нятие 13</w:t>
      </w:r>
      <w:r>
        <w:rPr>
          <w:rFonts w:cs="Times New Roman" w:ascii="Times New Roman" w:hAnsi="Times New Roman"/>
          <w:sz w:val="24"/>
          <w:szCs w:val="24"/>
        </w:rPr>
        <w:t>. Развитие фантазии, самостоятельности; развитие наблюдательности, памяти, внутренней свободы и раскованности. ( 1 час)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нятие 14</w:t>
      </w:r>
      <w:r>
        <w:rPr>
          <w:rFonts w:cs="Times New Roman" w:ascii="Times New Roman" w:hAnsi="Times New Roman"/>
          <w:sz w:val="24"/>
          <w:szCs w:val="24"/>
        </w:rPr>
        <w:t>. Развитие мышления и речи, выразительности движений, коммуникативных навыков; развитие коммуникативных способностей, воображения, коллективного творческого мышления. ( 1 час)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ятие 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тоговая аттестация. ( 1 час)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нятие 16.</w:t>
      </w:r>
      <w:r>
        <w:rPr>
          <w:rFonts w:cs="Times New Roman" w:ascii="Times New Roman" w:hAnsi="Times New Roman"/>
          <w:sz w:val="24"/>
          <w:szCs w:val="24"/>
        </w:rPr>
        <w:t xml:space="preserve"> Итоговое занятие. Развитие коммуникативных способностей, воображения, коллективного мышления; развитие коммуникативных навыков, координации движений. ( 1 ча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Style w:val="C1"/>
          <w:b/>
          <w:i/>
          <w:color w:val="000000"/>
          <w:sz w:val="28"/>
          <w:szCs w:val="28"/>
        </w:rPr>
        <w:t>Возможность итоговой аттестации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rFonts w:eastAsia="Times New Roman"/>
          <w:color w:val="000000"/>
        </w:rPr>
        <w:t xml:space="preserve">     </w:t>
      </w:r>
      <w:r>
        <w:rPr>
          <w:rStyle w:val="C1"/>
          <w:rFonts w:eastAsia="Calibri"/>
          <w:color w:val="000000"/>
        </w:rPr>
        <w:t>Социальный педагог может отметить активность детей, оригинальность их ответов, высказать восхищение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rFonts w:eastAsia="Times New Roman"/>
          <w:color w:val="000000"/>
        </w:rPr>
        <w:t xml:space="preserve">     </w:t>
      </w:r>
      <w:r>
        <w:rPr>
          <w:rStyle w:val="C1"/>
          <w:rFonts w:eastAsia="Calibri"/>
          <w:color w:val="000000"/>
        </w:rPr>
        <w:t>В начале  и в конце курса занятий проводиться анкетирование. Результаты данного анкетирования могут служить показателем положительной или отрицательной динамики развития определенных знаний и умений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Учебно-тематический план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10"/>
        <w:gridCol w:w="4269"/>
        <w:gridCol w:w="108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ема занятия. Цель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раткое содержани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4"/>
                <w:szCs w:val="24"/>
              </w:rPr>
              <w:t xml:space="preserve">Вводное занятие. </w:t>
            </w:r>
            <w:r>
              <w:rPr>
                <w:sz w:val="24"/>
                <w:szCs w:val="24"/>
              </w:rPr>
              <w:t>Знакомство. Беседа по технике безопасности</w:t>
            </w:r>
            <w:r>
              <w:rPr>
                <w:rStyle w:val="C1"/>
                <w:sz w:val="24"/>
                <w:szCs w:val="24"/>
              </w:rPr>
              <w:t xml:space="preserve"> Первичная диагностика.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-диагностика. Направлена на выявление уровня сформированности коммуникативных навыков у детей в игр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2.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sz w:val="28"/>
              </w:rPr>
              <w:t>о</w:t>
            </w:r>
            <w:r>
              <w:rPr>
                <w:sz w:val="24"/>
                <w:szCs w:val="24"/>
              </w:rPr>
              <w:t>рганизация детей на работу; развивать умение быстро со</w:t>
              <w:softHyphen/>
              <w:t>средотачиваться; учить детей играм с правилами, развивать коммуникативные качества, быстроту реакции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асковые руки - добрый взгляд - приятная улыбка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ющая игра " Что слышно?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"У медведя во бору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 "Шалтай- болта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вать память, активизировать словарь, воспитывать умение слушать своего товарища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внимание, связан</w:t>
              <w:softHyphen/>
              <w:t>ное с координацией слухового и зрительного анализаторов, развитие коммуникативных качеств</w:t>
            </w:r>
            <w:r>
              <w:rPr>
                <w:sz w:val="28"/>
              </w:rPr>
              <w:t>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ая игра "Бутылочка";</w:t>
            </w:r>
          </w:p>
          <w:p>
            <w:pPr>
              <w:pStyle w:val="3"/>
              <w:ind w:firstLine="16"/>
              <w:rPr/>
            </w:pPr>
            <w:r>
              <w:rPr>
                <w:rFonts w:cs="Times New Roman" w:ascii="Times New Roman" w:hAnsi="Times New Roman"/>
                <w:szCs w:val="24"/>
              </w:rPr>
              <w:t>"Солнышко и тучка»;</w:t>
            </w:r>
            <w:r>
              <w:rPr>
                <w:szCs w:val="24"/>
              </w:rPr>
              <w:t xml:space="preserve"> </w:t>
            </w:r>
          </w:p>
          <w:p>
            <w:pPr>
              <w:pStyle w:val="3"/>
              <w:ind w:firstLine="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минутка "Хом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тыре стихи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</w:t>
            </w:r>
          </w:p>
          <w:p>
            <w:pPr>
              <w:pStyle w:val="FR1"/>
              <w:spacing w:before="0" w:after="0"/>
              <w:ind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внимание, оперативную память, грамматические навыки; учить детей играм с правилами, развивать коммуникативные качества, быстроту реакции, воспитывать бережное отношение друг к другу;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ишущая машинка"; </w:t>
            </w:r>
          </w:p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ы веселые ребята"; </w:t>
            </w:r>
          </w:p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  <w:p>
            <w:pPr>
              <w:pStyle w:val="FR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"Игра с муравьем</w:t>
            </w:r>
            <w:r>
              <w:rPr>
                <w:rFonts w:cs="Times New Roman" w:ascii="Times New Roman" w:hAnsi="Times New Roman"/>
                <w:sz w:val="28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развивать внимательность, умение работать в малой группе, коммуникативные качества; развивать внимание и память, умение уступать друг другу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ковое имя»;</w:t>
            </w:r>
          </w:p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неговики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минутка «Хомка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лушай и исполня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играм с правилами, работать в малой группе, развивать умение запоминать по определенным установкам, фантазии, развитие коммуникативных качеств у детей</w:t>
            </w:r>
            <w:r>
              <w:rPr>
                <w:sz w:val="28"/>
              </w:rPr>
              <w:t>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Разведч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»; подвижная игра «Кони в стойло»; «Загадки-добавлялк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7</w:t>
            </w:r>
          </w:p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грам с правилами, развивать ловкость, коммуникативные качества, воспитывать бережное отношение друг к другу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игра «Разведчики»; физминутка «Ветер»; </w:t>
            </w:r>
          </w:p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«Гуси-лебеди»; </w:t>
            </w:r>
          </w:p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"Игра с муравьем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8</w:t>
            </w:r>
          </w:p>
          <w:p>
            <w:pPr>
              <w:pStyle w:val="FR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быстроту, ловкость, внимание, воспитывать коммуникативные качества, честность; развивать умение быстро со</w:t>
              <w:softHyphen/>
              <w:t>средотачиватьс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 настроения";</w:t>
            </w:r>
          </w:p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латоче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подвижная игра «Что слышно»; этюд "Игра с муравьем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- диагностика. Направлена на выявление умения договариваться, достигать общего результат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рганизовать детей в путешествие; развивать память, внимание, мышление, чувство ответственности, обогащать словарный запа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–путешествие на планеты «Отдых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атр-экспромт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гр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зы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1</w:t>
            </w:r>
          </w:p>
          <w:p>
            <w:pPr>
              <w:pStyle w:val="FR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тие у детей мышечных зажимов, эмоционального напряжения, побуждать активность ребенка, его сообразительность, развивать коммуникативные качества; использовать игры, способствующие развитию психических процессов; развитие произвольности;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загадо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исьмо в конверте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: «Доброе животное», «Добавление недостающих слов», «Найди в ряду предметов два одинаков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ая игра «Сов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 «Солнышко и тучк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2</w:t>
            </w:r>
          </w:p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извольное внимание, память, воображение, коммуникативные навыки; развивать умение быстро сосредотачиваться; развивать наблюдательность и память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Что слышно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чиковая гимнас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Что изменилось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так позы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3</w:t>
            </w:r>
          </w:p>
          <w:p>
            <w:pPr>
              <w:pStyle w:val="FR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антазию, самостоятельность; развивать наблюдательность, память, внутреннюю свободу и раскованность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: «Дорисовать рисунок», «Тень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с муравь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4</w:t>
            </w:r>
          </w:p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мышление и речь, выразительность движений, коммуникативных навыков; развивать коммуникативные способности, воображение, коллективное творческое мышле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: «Где мы побывали, что мы повидали», </w:t>
            </w:r>
          </w:p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ник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-диагностика. Направлена на выявление норм усвоения культуры общения в игровой деятельнос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ое занятие 15</w:t>
            </w:r>
          </w:p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развивать коммуникатив-</w:t>
            </w:r>
          </w:p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пособности, воображение, коллективное мышление; развитие коммуникативных навыков, координации движени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асковое слово»; </w:t>
            </w:r>
          </w:p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Карта», «Альп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юд «Игра с песком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Приятные слов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жидаемые результаты реализации программы.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мение  устанавливать и поддерживать контакты со сверстник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ованность положительных эмо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формированность умения позитивно оценивать себя и других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зникновение новых форм общения со сверстниками и взрослыми: умение устанавливать дружеские взаимоотношения и разрешать конфликтные ситуац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 мирным путе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тература.</w:t>
      </w:r>
    </w:p>
    <w:p>
      <w:pPr>
        <w:pStyle w:val="Style1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Артёмова Л. В. Театрализованные игры дошкольников. М.: Просвещение, 2008.</w:t>
      </w:r>
    </w:p>
    <w:p>
      <w:pPr>
        <w:pStyle w:val="Style1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Бодраченко И.А. Журнал «Современное дошкольное образование» № 3, 2010.</w:t>
      </w:r>
    </w:p>
    <w:p>
      <w:pPr>
        <w:pStyle w:val="Style1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Дронова Т.Н. Играем в театр. Театрализованная деятельность детей 4-6 лет. М.: Просвещение, 2005.</w:t>
      </w:r>
    </w:p>
    <w:p>
      <w:pPr>
        <w:pStyle w:val="Style1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Касаткина Е. И. Игра в жизни дошкольника. М.: Дрофа, 2010.</w:t>
      </w:r>
    </w:p>
    <w:p>
      <w:pPr>
        <w:pStyle w:val="Style1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 Кислинская Т. А. Игры-сказки для ладошек из тридесятого царства – солнечного государства.  М.: Генезис, 2009.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8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rFonts w:ascii="Courier New" w:hAnsi="Courier New" w:cs="Courier New"/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Calibri" w:cs="Arial"/>
      <w:sz w:val="28"/>
      <w:lang w:val="ru-RU" w:bidi="ar-SA"/>
    </w:rPr>
  </w:style>
  <w:style w:type="character" w:styleId="1">
    <w:name w:val=" Знак Знак1"/>
    <w:basedOn w:val="Style12"/>
    <w:qFormat/>
    <w:rPr>
      <w:rFonts w:ascii="Courier New" w:hAnsi="Courier New" w:eastAsia="Calibri" w:cs="Courier New"/>
      <w:sz w:val="28"/>
      <w:u w:val="single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eastAsia="Calibri" w:cs="Courier New"/>
      <w:sz w:val="24"/>
      <w:lang w:val="ru-RU" w:bidi="ar-SA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4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3:00Z</dcterms:created>
  <dc:creator>ппмс</dc:creator>
  <dc:description/>
  <cp:keywords/>
  <dc:language>en-US</dc:language>
  <cp:lastModifiedBy>ППМС</cp:lastModifiedBy>
  <cp:lastPrinted>2015-01-30T14:47:00Z</cp:lastPrinted>
  <dcterms:modified xsi:type="dcterms:W3CDTF">2015-02-05T07:48:00Z</dcterms:modified>
  <cp:revision>18</cp:revision>
  <dc:subject/>
  <dc:title>Программа "Воспитание коммуникативных качеств у детей младшего  </dc:title>
</cp:coreProperties>
</file>