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муниципальное бюджетное учреждение для детей,  нуждающихся в психолого-педагогической, медицинской и социальной помощ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Образовательный центр психолого-педагогической, медицинской и социальной помощи» Залегощенского района Орловской обла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rPr/>
      </w:pPr>
      <w:r>
        <w:rPr>
          <w:b/>
          <w:bCs/>
          <w:i/>
          <w:iCs/>
          <w:sz w:val="16"/>
        </w:rPr>
        <w:t>303560,Орловская область,</w:t>
      </w:r>
      <w:r>
        <w:rPr>
          <w:b/>
          <w:bCs/>
          <w:i/>
          <w:iCs/>
          <w:sz w:val="16"/>
          <w:lang w:val="en-US"/>
        </w:rPr>
        <w:t xml:space="preserve"> </w:t>
      </w:r>
      <w:r>
        <w:rPr>
          <w:b/>
          <w:bCs/>
          <w:i/>
          <w:iCs/>
          <w:sz w:val="16"/>
        </w:rPr>
        <w:t>пгт. Залегощь, ул.М.Горького,26</w:t>
      </w:r>
    </w:p>
    <w:p>
      <w:pPr>
        <w:pStyle w:val="Normal"/>
        <w:tabs>
          <w:tab w:val="clear" w:pos="708"/>
          <w:tab w:val="left" w:pos="2220" w:leader="none"/>
        </w:tabs>
        <w:spacing w:lineRule="auto" w:line="480"/>
        <w:rPr/>
      </w:pPr>
      <w:r>
        <w:rPr>
          <w:sz w:val="18"/>
          <w:szCs w:val="18"/>
        </w:rPr>
        <w:t>тел</w:t>
      </w:r>
      <w:r>
        <w:rPr>
          <w:sz w:val="18"/>
          <w:szCs w:val="18"/>
          <w:lang w:val="en-US"/>
        </w:rPr>
        <w:t>/</w:t>
      </w:r>
      <w:r>
        <w:rPr>
          <w:sz w:val="18"/>
          <w:szCs w:val="18"/>
        </w:rPr>
        <w:t>факс</w:t>
      </w:r>
      <w:r>
        <w:rPr>
          <w:sz w:val="18"/>
          <w:szCs w:val="18"/>
          <w:lang w:val="en-US"/>
        </w:rPr>
        <w:t xml:space="preserve"> 8 (48648)2-26-94 e-mail zalppms@yandex.ru</w:t>
        <w:tab/>
      </w:r>
    </w:p>
    <w:p>
      <w:pPr>
        <w:pStyle w:val="Normal"/>
        <w:jc w:val="right"/>
        <w:rPr>
          <w:rStyle w:val="11"/>
          <w:color w:val="000000"/>
          <w:sz w:val="24"/>
          <w:szCs w:val="24"/>
        </w:rPr>
      </w:pPr>
      <w:r>
        <w:rPr/>
        <w:drawing>
          <wp:inline distT="0" distB="0" distL="0" distR="0">
            <wp:extent cx="2408555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73" t="18279" r="32378" b="65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keepNext w:val="true"/>
        <w:keepLines/>
        <w:shd w:fill="auto" w:val="clear"/>
        <w:spacing w:lineRule="exact" w:line="260" w:before="0" w:after="262"/>
        <w:ind w:left="4080" w:hanging="0"/>
        <w:rPr/>
      </w:pPr>
      <w:r>
        <w:rPr>
          <w:rStyle w:val="11"/>
          <w:b w:val="false"/>
          <w:bCs w:val="false"/>
          <w:color w:val="000000"/>
        </w:rPr>
        <w:t>Учебный план</w:t>
      </w:r>
    </w:p>
    <w:p>
      <w:pPr>
        <w:pStyle w:val="Normal"/>
        <w:jc w:val="center"/>
        <w:rPr/>
      </w:pPr>
      <w:bookmarkStart w:id="0" w:name="bookmark1"/>
      <w:r>
        <w:rPr/>
        <w:t>муниципального бюджетного учреждения для детей,  нуждающихся в психолого-педагогической, медицинской и социальной помощ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бразовательный центр психолого-педагогической, медицинской и социальной помощи» Залегощенского района Орловской области</w:t>
      </w:r>
    </w:p>
    <w:p>
      <w:pPr>
        <w:pStyle w:val="Normal"/>
        <w:jc w:val="center"/>
        <w:rPr/>
      </w:pPr>
      <w:r>
        <w:rPr/>
        <w:t>на 201</w:t>
      </w:r>
      <w:r>
        <w:rPr>
          <w:lang w:val="en-US"/>
        </w:rPr>
        <w:t>8</w:t>
      </w:r>
      <w:r>
        <w:rPr/>
        <w:t>-201</w:t>
      </w:r>
      <w:r>
        <w:rPr>
          <w:lang w:val="en-US"/>
        </w:rPr>
        <w:t>9</w:t>
      </w:r>
      <w:r>
        <w:rPr/>
        <w:t xml:space="preserve"> учебный год.</w:t>
      </w:r>
    </w:p>
    <w:p>
      <w:pPr>
        <w:pStyle w:val="211"/>
        <w:keepNext w:val="true"/>
        <w:keepLines/>
        <w:shd w:fill="auto" w:val="clear"/>
        <w:spacing w:lineRule="exact" w:line="260" w:before="0" w:after="267"/>
        <w:rPr>
          <w:rStyle w:val="21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211"/>
        <w:keepNext w:val="true"/>
        <w:keepLines/>
        <w:shd w:fill="auto" w:val="clear"/>
        <w:spacing w:lineRule="exact" w:line="260" w:before="0" w:after="267"/>
        <w:rPr/>
      </w:pPr>
      <w:bookmarkStart w:id="1" w:name="bookmark1"/>
      <w:r>
        <w:rPr>
          <w:rStyle w:val="21"/>
          <w:b w:val="false"/>
          <w:bCs w:val="false"/>
          <w:color w:val="000000"/>
        </w:rPr>
        <w:t>Пояснительная записка</w:t>
      </w:r>
      <w:bookmarkEnd w:id="1"/>
    </w:p>
    <w:p>
      <w:pPr>
        <w:pStyle w:val="TextBody"/>
        <w:spacing w:before="0" w:after="0"/>
        <w:ind w:left="20" w:right="20" w:firstLine="420"/>
        <w:jc w:val="both"/>
        <w:rPr>
          <w:color w:val="000000"/>
        </w:rPr>
      </w:pPr>
      <w:r>
        <w:rPr>
          <w:color w:val="000000"/>
        </w:rPr>
        <w:t>Учебный план регламентирует организацию образовательного процесса и отражает специфику образовательной деятельности центра и формы реализации дополнительных образовательных программ, а также повышение качества и обеспечение доступности психолого-педагогической, медицинской и социальной помощи обучающимся, оказание услуг в сфере образования, направленных на сохранение и укрепление здоровья, повышение адаптационных возможностей, развитие личности детей и подростков. Учебный план составлен с учетом социального запроса, исходя из психофизических особенностей и реальных возможностей детей Залегощенского района, нуждающихся в психолого-педагогической и медико-социальной помощи.</w:t>
      </w:r>
    </w:p>
    <w:p>
      <w:pPr>
        <w:pStyle w:val="TextBody"/>
        <w:spacing w:before="0" w:after="0"/>
        <w:ind w:left="20" w:right="20" w:firstLine="260"/>
        <w:rPr>
          <w:color w:val="000000"/>
        </w:rPr>
      </w:pPr>
      <w:r>
        <w:rPr>
          <w:color w:val="000000"/>
        </w:rPr>
        <w:t>Настоящий учебный план составлен на основании следующих нормативно-правовых актов и методических рекомендаций: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spacing w:lineRule="exact" w:line="274" w:before="0" w:after="0"/>
        <w:ind w:left="20" w:right="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едерального закона Российской Федерации «Об образовании в Российской Федерации» от 29 декабря 2012 года №273-Ф3,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spacing w:lineRule="exact" w:line="274" w:before="0" w:after="0"/>
        <w:ind w:left="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кона Орловской области «Об образовании в Орловской области» от 30 августа 2013г.№ 23/580-ОС;</w:t>
      </w:r>
    </w:p>
    <w:p>
      <w:pPr>
        <w:pStyle w:val="Normal"/>
        <w:jc w:val="both"/>
        <w:rPr>
          <w:sz w:val="24"/>
        </w:rPr>
      </w:pPr>
      <w:r>
        <w:rPr/>
        <w:t xml:space="preserve">            </w:t>
      </w:r>
      <w:r>
        <w:rPr/>
        <w:t xml:space="preserve">Письмо Минобрнауки  РФ от 14 июня 2014 года № ВК-1440/07 «О центрах психолого-педагогической, медицинской и социальной помощи»                                                                                            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spacing w:lineRule="exact" w:line="274"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>Положения о службе практической психологии в системе Министерства образования Российской Федерации от 22 октября 1999 г. № 636, утверждённого приказом министерства образования Российской Федерации.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spacing w:lineRule="exact" w:line="274"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ложения о службе психолого-педагогической и медико-социальной помощи в системе образования Орловской области, утверждённого решением коллегии Управления общего и профессионального образования администрации Орловской области от 1 июля 2003 г. № 3/3.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spacing w:lineRule="exact" w:line="274" w:before="0" w:after="0"/>
        <w:ind w:left="20" w:right="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игиенических требований к условиям обучения в образовательных учреждениях. Санитарно-эпидемиологические правила СанПиН 2.4.2. 2821-10 от 29.12.2010 г.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spacing w:lineRule="exact" w:line="274" w:before="0" w:after="0"/>
        <w:ind w:left="20" w:right="2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екомендаций «Методология развивающей - коррекционной работы с детьми с отклоняющимся развитием». Н.Я. Семаго, М.М. Семаго. Проблемные дети. Основы диагностической и коррекционной работы психолога. Москва. АРКТИ, 2000 г.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spacing w:lineRule="exact" w:line="274"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етодических рекомендаций «Организация деятельности социального педагога в образовательных учреждениях и ППМС-центрах» Орловского областного центра психолого-медико-социального и педагогического сопровождения. Автор В.М. Андреева, г. Орёл, 2004 год.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spacing w:lineRule="exact" w:line="274" w:before="0" w:after="0"/>
        <w:ind w:left="20" w:right="20" w:hanging="0"/>
        <w:jc w:val="both"/>
        <w:rPr/>
      </w:pPr>
      <w:r>
        <w:rPr/>
        <w:t xml:space="preserve"> </w:t>
      </w:r>
      <w:r>
        <w:rPr/>
        <w:t>Инструктивно-методического письма Министерства просвещения РФ и НИИ дефектологии о работе учителя-логопеда при общеобразовательной школе, Москва, 1986 год. Авторы: А.В. Ястребова, Т.П. Бессоно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- Рекомендаций «Модель деятельности школьного психолога. Содержание деятельности». М.Р. Битянова. Организация психологической работы в школе. Москва. Генезис, 2000 г.                                                                                                                  - Рекомендации по совершенствованию деятельности образовательных учреждений для детей, нуждающихся в психолого-педагогической и медико-социальной помощи (ППМС-центров) направлены письмом Минобрнауки РФ от 28.12.2007 N 06-1965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Учебный план составлен с целью оказания квалифицированной помощи детям, испытывающим трудности в усвоении образовательных программ, развитии и социальной адаптации,  нуждающимся в психолого-педагогическом и медикой и социальной помощи; осуществления индивидуальной педагогической, психологической, социально-педагогической помощи участникам образовательного процесса, создания психолого-педагогических условий в образовательном пространстве Залегощенского района, обеспечивающих психологическое благополучие детей, сохранение их здоровья, предполагающее полноценное психическое и личностное развитие на всех возрастных этапах. 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</w:t>
      </w:r>
      <w:r>
        <w:rPr>
          <w:rFonts w:eastAsia="Lucida Sans Unicode" w:cs="Tahoma"/>
          <w:kern w:val="2"/>
          <w:sz w:val="24"/>
        </w:rPr>
        <w:t xml:space="preserve">Учебный план включает дополнительные образовательные программы, содержание которых учитывает </w:t>
      </w:r>
      <w:r>
        <w:rPr>
          <w:color w:val="000000"/>
          <w:sz w:val="24"/>
        </w:rPr>
        <w:t>возрастные и индивидуальные особенности детей, состояние их соматического и психического здоровья</w:t>
      </w:r>
      <w:r>
        <w:rPr>
          <w:rFonts w:eastAsia="Lucida Sans Unicode" w:cs="Tahoma"/>
          <w:kern w:val="2"/>
          <w:sz w:val="24"/>
        </w:rPr>
        <w:t xml:space="preserve"> и предусматривает индивидуальные или групповые коррекционно-развивающие занятия. Дополнительные образовательные программы рассчитаны на обучающихся в возрасте  3 - 18 лет.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Содержание образования определяется дополнительными образовательными программами, рекомендованными Министерством образования и науки Российской Федерации, а также разрабатываемыми педагогами ППМС-центра и утверждёнными на педагогическом совете центра. Сроки реализации программ зависят от вида программы и могут составлять от 12-14 занятий до 4 лет. Список дополнительных образовательных программ учебного плана может быть дополнен в связи с поступающими запросами в течение учебного года (к данному учебному плану делается дополнение)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Комплектование групп и подбор детей на индивидуальные занятия  осуществляются в сроки с 01 по 12 сентября или в течение учебного года по поступившему запросу  или  по результатам диагностического обследования специалистами ППМС-центра (педагога-психолога; учителя-логопеда, учителя-дефектолога, социального педагога), или по запросам родителей; администрации или педагогов образовательных организаций;</w:t>
      </w:r>
      <w:r>
        <w:rPr>
          <w:rFonts w:cs="Arial"/>
          <w:sz w:val="24"/>
        </w:rPr>
        <w:t xml:space="preserve"> или на основании заключений психолого–медико–педагогической комиссии или  медико-социальной экспертизы.  Г</w:t>
      </w:r>
      <w:r>
        <w:rPr>
          <w:rFonts w:eastAsia="Lucida Sans Unicode" w:cs="Tahoma"/>
          <w:kern w:val="2"/>
          <w:sz w:val="24"/>
        </w:rPr>
        <w:t>руппы , в основном, комплектуются с учётом однородности и выраженности речевых, интеллектуальных, поведенческих и др. нарушений.</w:t>
      </w:r>
    </w:p>
    <w:p>
      <w:pPr>
        <w:pStyle w:val="Normal"/>
        <w:jc w:val="both"/>
        <w:rPr>
          <w:rFonts w:eastAsia="Lucida Sans Unicode" w:cs="Tahoma"/>
          <w:kern w:val="2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Зачисление в центр производится приказом директора по итогам комплектования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роцесс  обучения организуется  на базе центра или в образовательных учреждения с группами меняющегося состава  согласно договору с администрацией ОУ.  Учебный план составляется на один учебный год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рганизация образовательного процесса  характеризуется следующими особенностям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учение реализуется на добровольных начала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учающиеся приходят на занятия в свободное от основной учёбы время;</w:t>
      </w:r>
    </w:p>
    <w:p>
      <w:pPr>
        <w:pStyle w:val="Normal"/>
        <w:jc w:val="both"/>
        <w:rPr/>
      </w:pPr>
      <w:r>
        <w:rPr>
          <w:sz w:val="24"/>
        </w:rPr>
        <w:t>- н</w:t>
      </w:r>
      <w:r>
        <w:rPr>
          <w:rFonts w:cs="Arial"/>
          <w:sz w:val="24"/>
        </w:rPr>
        <w:t>аполняемость логопедических групп 4-6 человек; коррекционно-развивающих групп – не более 9-15 человек; подгрупп -2-3 человека. Наполняемость тренинговых групп - до 20 детей. Занятия проводятся в режиме пятидневной рабочей недели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Максимальная численность обучающихся в центре по всем дополнительным образовательным программам  может составлять до 200 человек в год, включая меняющийся состав, а при необходимости больше.</w:t>
      </w:r>
    </w:p>
    <w:p>
      <w:pPr>
        <w:pStyle w:val="Normal"/>
        <w:suppressAutoHyphens w:val="false"/>
        <w:autoSpaceDE w:val="false"/>
        <w:rPr/>
      </w:pPr>
      <w:r>
        <w:rPr>
          <w:rFonts w:eastAsia="Lucida Sans Unicode" w:cs="Tahoma"/>
          <w:kern w:val="2"/>
          <w:sz w:val="24"/>
        </w:rPr>
        <w:tab/>
      </w:r>
      <w:r>
        <w:rPr>
          <w:sz w:val="24"/>
        </w:rPr>
        <w:t xml:space="preserve">Организация образовательного процесса ведется на основе Устава, Положений, дополнительных образовательных программ. Регламентируется учебным планом, календарным графиком и расписанием индивидуальных и групповых занятий. </w:t>
      </w:r>
    </w:p>
    <w:p>
      <w:pPr>
        <w:pStyle w:val="TextBodyIndent"/>
        <w:ind w:left="0" w:hanging="0"/>
        <w:rPr>
          <w:rFonts w:eastAsia="Lucida Sans Unicode" w:cs="Tahoma"/>
          <w:kern w:val="2"/>
        </w:rPr>
      </w:pPr>
      <w:r>
        <w:rPr/>
        <w:t xml:space="preserve">Образовательная деятельность в Центре ведется на русском языке. Индивидуальная диагностическая, консультативная, профилактическая, психокоррекционная и просветительская работа с детьми и подростками осуществляется специалистами с согласия родителей  (законных представителей), С 14 лет подросток может самостоятельно обратиться в центр.  </w:t>
        <w:br/>
        <w:t xml:space="preserve">      </w:t>
      </w:r>
      <w:r>
        <w:rPr>
          <w:rFonts w:eastAsia="Lucida Sans Unicode" w:cs="Tahoma"/>
          <w:kern w:val="2"/>
        </w:rPr>
        <w:t>Отметки обучающимся на занятиях не выставляются. Результат продвижения, динамика развития и коррекция определяется по промежуточной и итоговой аттестации или только итоговой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Проведение аттестации является обязательным для каждого специалиста, Центра, реализующего дополнительную образовательную программу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Аттестация проводится в следующих формах: диагностика уровня развития детей или анкетирования, или тестирование (в том числе с использованием информационно-коммуникационных технологий),  или собеседование  (опрос) родителей (законных представителей) обучающихся».</w:t>
      </w:r>
      <w:r>
        <w:rPr>
          <w:rFonts w:cs="Arial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еализация данного учебного плана позволяет достигнуть целей образовательной организации, удовлетворить социальный заказ родителей, запросы образовательных организаций Залегощенского района на оказание психолого-педагогической и медико-социальной помощи. 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"/>
        <w:gridCol w:w="2385"/>
        <w:gridCol w:w="720"/>
        <w:gridCol w:w="1440"/>
        <w:gridCol w:w="1320"/>
        <w:gridCol w:w="120"/>
        <w:gridCol w:w="720"/>
        <w:gridCol w:w="1560"/>
        <w:gridCol w:w="240"/>
        <w:gridCol w:w="1800"/>
      </w:tblGrid>
      <w:tr>
        <w:trPr/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дополнительных образовательных програм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Форма проведен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ингент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л-во обучающихс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ормы проведения аттестации</w:t>
            </w:r>
          </w:p>
        </w:tc>
      </w:tr>
      <w:tr>
        <w:trPr/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межу-точная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вая</w:t>
            </w:r>
          </w:p>
        </w:tc>
      </w:tr>
      <w:tr>
        <w:trPr/>
        <w:tc>
          <w:tcPr>
            <w:tcW w:w="11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ополнительные образовательные (общеразвивающие) программы (индивидуально и в группах)</w:t>
            </w:r>
          </w:p>
        </w:tc>
      </w:tr>
      <w:tr>
        <w:trPr>
          <w:trHeight w:val="496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numPr>
                <w:ilvl w:val="1"/>
                <w:numId w:val="6"/>
              </w:numPr>
              <w:suppressAutoHyphens w:val="true"/>
              <w:spacing w:before="0" w:after="120"/>
              <w:rPr/>
            </w:pPr>
            <w:r>
              <w:rPr>
                <w:b/>
                <w:i/>
              </w:rPr>
              <w:t>Логопедические</w:t>
            </w:r>
            <w:r>
              <w:rPr/>
              <w:t xml:space="preserve">:  </w:t>
            </w:r>
          </w:p>
          <w:p>
            <w:pPr>
              <w:pStyle w:val="Msonormalcxspmiddlecxspmiddle"/>
              <w:suppressAutoHyphens w:val="true"/>
              <w:spacing w:before="0" w:after="120"/>
              <w:rPr/>
            </w:pPr>
            <w:r>
              <w:rPr/>
              <w:t>ДОП «Коррекция нарушения речи у детей с ФФНР»</w:t>
            </w:r>
          </w:p>
          <w:p>
            <w:pPr>
              <w:pStyle w:val="Msonormalcxspmiddlecxspmiddle"/>
              <w:suppressAutoHyphens w:val="true"/>
              <w:spacing w:before="0" w:after="120"/>
              <w:rPr/>
            </w:pPr>
            <w:r>
              <w:rPr/>
            </w:r>
          </w:p>
          <w:p>
            <w:pPr>
              <w:pStyle w:val="Msonormalcxspmiddlecxspmiddle"/>
              <w:suppressAutoHyphens w:val="true"/>
              <w:spacing w:before="0" w:after="120"/>
              <w:rPr/>
            </w:pPr>
            <w:r>
              <w:rPr/>
              <w:t>ДОП «В гостях у сказки»</w:t>
            </w:r>
          </w:p>
          <w:p>
            <w:pPr>
              <w:pStyle w:val="Msonormalcxspmiddle"/>
              <w:suppressAutoHyphens w:val="tru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Msonormalcxspmiddlecxspmiddlecxspmiddle"/>
              <w:suppressAutoHyphens w:val="true"/>
              <w:spacing w:before="0" w:after="12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Msonormalcxspmiddlecxspmiddlecxspmiddle"/>
              <w:suppressAutoHyphens w:val="true"/>
              <w:spacing w:before="0" w:after="12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1.2..  </w:t>
            </w:r>
            <w:r>
              <w:rPr>
                <w:b/>
                <w:i/>
              </w:rPr>
              <w:t>Психолого- педагогические</w:t>
            </w:r>
            <w:r>
              <w:rPr>
                <w:b/>
              </w:rPr>
              <w:t>:</w:t>
            </w:r>
          </w:p>
          <w:p>
            <w:pPr>
              <w:pStyle w:val="Msonormalcxspmiddlecxspmiddle"/>
              <w:suppressAutoHyphens w:val="true"/>
              <w:spacing w:before="0" w:after="120"/>
              <w:rPr/>
            </w:pPr>
            <w:r>
              <w:rPr/>
              <w:t xml:space="preserve"> </w:t>
            </w:r>
            <w:r>
              <w:rPr/>
              <w:t>Индивидуальная дополнительная образовательная программа по развитию психических процес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Поверь в себ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Нет конфликту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Путешествие в песочный город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ая терап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ство в песочниц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4" w:leader="underscor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4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4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и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кольники 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и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ОВЗ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ОВЗ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валидностью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валидностью и ОВЗ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валидностью и ОВЗ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4" w:leader="underscore"/>
              </w:tabs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252" w:leader="none"/>
                <w:tab w:val="left" w:pos="4814" w:leader="underscor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  <w:tab w:val="left" w:pos="4814" w:leader="underscor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  <w:tab w:val="left" w:pos="4814" w:leader="underscor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  <w:tab w:val="left" w:pos="4814" w:leader="underscor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иагностика речевого развития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иагностика речевого развития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агностика уровня развития психических процессов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ест на выявление личностных качеств (самооценка)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ест на выявление уровня конфликт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иагностика,направленная на выявление уровня тревожности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иагностика,направленная на выявление уровня тревожности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иагностика,направленная на выявление уровня тревожност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иагностика речевого развития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иагностика речевого развития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иагностика уровня развития психических процессов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ест на выявление личностных качеств (самооценка)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ест на выявление уровня конфликт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иагностика, направленная на выявление уровня тревож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иагностика,направленная на выявление уровня тревож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иагностика,направленная на выявление уровня тревожности</w:t>
            </w:r>
          </w:p>
        </w:tc>
      </w:tr>
      <w:tr>
        <w:trPr>
          <w:trHeight w:val="70" w:hRule="atLeast"/>
        </w:trPr>
        <w:tc>
          <w:tcPr>
            <w:tcW w:w="11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ополнительные образовательные программы(индивидуально и в группах)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uppressAutoHyphens w:val="true"/>
              <w:spacing w:before="0" w:after="120"/>
              <w:rPr/>
            </w:pPr>
            <w:r>
              <w:rPr>
                <w:b/>
                <w:i/>
              </w:rPr>
              <w:t>2.2. Психолого- педагогические</w:t>
            </w:r>
            <w:r>
              <w:rPr/>
              <w:t>:</w:t>
            </w:r>
          </w:p>
          <w:p>
            <w:pPr>
              <w:pStyle w:val="Msonormalcxspmiddlecxspmiddle"/>
              <w:suppressAutoHyphens w:val="true"/>
              <w:spacing w:before="0" w:after="120"/>
              <w:rPr/>
            </w:pPr>
            <w:r>
              <w:rPr/>
              <w:t xml:space="preserve"> </w:t>
            </w:r>
            <w:r>
              <w:rPr/>
              <w:t>«Как психологически  подготовиться к ЕГЭ» (программа подготовки к ЕГЭ)- второе полугодие</w:t>
            </w:r>
          </w:p>
          <w:p>
            <w:pPr>
              <w:pStyle w:val="Msonormalcxspmiddlecxspmiddle"/>
              <w:suppressAutoHyphens w:val="true"/>
              <w:spacing w:before="0" w:after="120"/>
              <w:rPr/>
            </w:pPr>
            <w:r>
              <w:rPr/>
            </w:r>
          </w:p>
          <w:p>
            <w:pPr>
              <w:pStyle w:val="Msonormalcxspmiddlecxspmiddle"/>
              <w:suppressAutoHyphens w:val="true"/>
              <w:spacing w:before="0" w:after="120"/>
              <w:rPr/>
            </w:pPr>
            <w:r>
              <w:rPr/>
              <w:t>«Волшебство в песочнице»</w:t>
            </w:r>
          </w:p>
          <w:p>
            <w:pPr>
              <w:pStyle w:val="Msonormalcxspmiddlecxspmiddle"/>
              <w:suppressAutoHyphens w:val="tru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Msonormalcxspmiddlecxspmiddle"/>
              <w:suppressAutoHyphens w:val="tru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Msonormalcxspmiddlecxspmiddle"/>
              <w:suppressAutoHyphens w:val="tru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Msonormalcxspmiddlecxspmiddle"/>
              <w:suppressAutoHyphens w:val="tru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Msonormalcxspmiddlecxspmiddle"/>
              <w:suppressAutoHyphens w:val="tru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Профориентационные</w:t>
            </w:r>
          </w:p>
          <w:p>
            <w:pPr>
              <w:pStyle w:val="Msonormalcxspmiddlecxspmiddle"/>
              <w:suppressAutoHyphens w:val="true"/>
              <w:spacing w:before="0" w:after="120"/>
              <w:rPr/>
            </w:pPr>
            <w:r>
              <w:rPr>
                <w:b/>
                <w:i/>
              </w:rPr>
              <w:t>2.4.Социально- педагогические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Как жить в мире с родителям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Все цвета, кроме черного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«Азбука здоровья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«Все в твоих руках»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«Воспитание коммуникативных навыков через игровую деятельность»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«Человекознание»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Школа будущего первоклассник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4" w:leader="underscor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4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группы)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упповое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упповое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упповое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упповое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4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школьный возраст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ники 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 группы)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школьный возраст (4 группы)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школьный возраст (4 группы)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школьный возраст (4 группы)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школьный возраст (2 группы)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школьный возраст (2 группы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ошкольники (4 группы)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школьный возраст (2 группы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ошкольник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4" w:leader="underscor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 полугодие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  <w:tab w:val="left" w:pos="4814" w:leader="underscor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  <w:tab w:val="left" w:pos="4814" w:leader="underscor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  <w:tab w:val="left" w:pos="4814" w:leader="underscor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  <w:tab w:val="left" w:pos="4814" w:leader="underscor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  <w:tab w:val="left" w:pos="4814" w:leader="underscor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  <w:tab w:val="left" w:pos="4814" w:leader="underscor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  <w:tab w:val="left" w:pos="4814" w:leader="underscore"/>
              </w:tabs>
              <w:rPr>
                <w:sz w:val="24"/>
              </w:rPr>
            </w:pPr>
            <w:r>
              <w:rPr>
                <w:sz w:val="24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  <w:tab w:val="left" w:pos="4814" w:leader="underscore"/>
              </w:tabs>
              <w:rPr>
                <w:sz w:val="24"/>
              </w:rPr>
            </w:pPr>
            <w:r>
              <w:rPr>
                <w:sz w:val="24"/>
              </w:rPr>
              <w:tab/>
              <w:t>21</w:t>
            </w:r>
          </w:p>
          <w:p>
            <w:pPr>
              <w:pStyle w:val="Normal"/>
              <w:tabs>
                <w:tab w:val="clear" w:pos="708"/>
                <w:tab w:val="center" w:pos="252" w:leader="none"/>
                <w:tab w:val="left" w:pos="4814" w:leader="underscor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  <w:tab w:val="left" w:pos="4814" w:leader="underscor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  <w:tab w:val="left" w:pos="4814" w:leader="underscor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  <w:tab w:val="left" w:pos="4814" w:leader="underscor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  <w:tab w:val="left" w:pos="4814" w:leader="underscor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  <w:tab w:val="left" w:pos="4814" w:leader="underscor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  <w:tab w:val="left" w:pos="4814" w:leader="underscor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  <w:tab w:val="left" w:pos="4814" w:leader="underscor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  <w:tab w:val="left" w:pos="4814" w:leader="underscor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  <w:tab w:val="left" w:pos="4814" w:leader="underscore"/>
              </w:tabs>
              <w:rPr>
                <w:sz w:val="24"/>
              </w:rPr>
            </w:pPr>
            <w:r>
              <w:rPr>
                <w:sz w:val="24"/>
              </w:rPr>
              <w:t>38</w:t>
            </w:r>
          </w:p>
          <w:p>
            <w:pPr>
              <w:pStyle w:val="Normal"/>
              <w:tabs>
                <w:tab w:val="clear" w:pos="708"/>
                <w:tab w:val="center" w:pos="252" w:leader="none"/>
                <w:tab w:val="left" w:pos="4814" w:leader="underscor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  <w:tab w:val="left" w:pos="4814" w:leader="underscor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  <w:tab w:val="left" w:pos="4814" w:leader="underscor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иагностика познавательной сферы, творческих способностей.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иагностика,направленная на выявление уровня тревож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иагностика, направленная на сформированность детско-родительских отношений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иагностика сформированности знании детей о здоровом образе жизни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агностика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формированности знании детей о здоровом образе жизни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агностика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а выявление сформированности различных форм отклоняющегося поведения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иагностика направлена на сформированность уровня коммуникативных навыков у детей в игровой деятель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иагностика направлена на сформирорванность основ духовно-нравственной и социально-педагогической культуры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иагностика на выявление уровня готовности к школьному обуч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иагностика познавательной сферы, творческих способностей.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прос  выпускников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иагностика,направленная на выявление уровня тревож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иагностика, направленная на сформированность детско-родительских отношений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иагностика сформированности знании детей о здоровом образе жизни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агностика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формированности знании детей о здоровом образе жизни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иагностика на выявление сформированности различных форм отклоняющегося поведения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иагностика направлена на сформированность уровня коммуникативных навыков у детей в игровой деятель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иагностика направлена на сформирорванность основ духовно-нравственной и социально-педагогической культуры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иагностика на выявление уровня готовности к школьному обучению</w:t>
            </w:r>
          </w:p>
        </w:tc>
      </w:tr>
      <w:tr>
        <w:trPr/>
        <w:tc>
          <w:tcPr>
            <w:tcW w:w="11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ррекционно-развивающие программы</w:t>
            </w:r>
          </w:p>
        </w:tc>
      </w:tr>
      <w:tr>
        <w:trPr>
          <w:trHeight w:val="6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numPr>
                <w:ilvl w:val="1"/>
                <w:numId w:val="3"/>
              </w:numPr>
              <w:suppressAutoHyphens w:val="true"/>
              <w:spacing w:before="0" w:after="120"/>
              <w:rPr/>
            </w:pPr>
            <w:r>
              <w:rPr>
                <w:b/>
                <w:i/>
              </w:rPr>
              <w:t>Логопедические</w:t>
            </w:r>
            <w:r>
              <w:rPr/>
              <w:t xml:space="preserve">:  </w:t>
            </w:r>
          </w:p>
          <w:p>
            <w:pPr>
              <w:pStyle w:val="Msonormalcxspmiddlecxspmiddle"/>
              <w:suppressAutoHyphens w:val="tru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Коррекционно-развивающая программа для детей с ОНР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уровня</w:t>
            </w:r>
          </w:p>
          <w:p>
            <w:pPr>
              <w:pStyle w:val="Msonormalcxspmiddlecxspmiddle"/>
              <w:suppressAutoHyphens w:val="true"/>
              <w:spacing w:before="0" w:after="120"/>
              <w:rPr/>
            </w:pPr>
            <w:r>
              <w:rPr>
                <w:color w:val="000000"/>
              </w:rPr>
              <w:t>Коррекционно-развивающая программа для детей с ФФН</w:t>
            </w:r>
          </w:p>
          <w:p>
            <w:pPr>
              <w:pStyle w:val="Msonormalcxspmiddlecxspmiddle"/>
              <w:suppressAutoHyphens w:val="true"/>
              <w:spacing w:before="0" w:after="120"/>
              <w:rPr/>
            </w:pPr>
            <w:r>
              <w:rPr/>
              <w:t xml:space="preserve">Индивидуально ориентированная дополнительная образовательная (общеразвивающая) программа для детей </w:t>
            </w:r>
            <w:r>
              <w:rPr>
                <w:color w:val="000000"/>
              </w:rPr>
              <w:t>с синдромом Дауна</w:t>
            </w:r>
          </w:p>
          <w:p>
            <w:pPr>
              <w:pStyle w:val="Msonormalcxspmiddlecxspmiddle"/>
              <w:suppressAutoHyphens w:val="true"/>
              <w:spacing w:before="0" w:after="120"/>
              <w:rPr/>
            </w:pPr>
            <w:r>
              <w:rPr/>
              <w:t>Индивидуально ориентированная дополнительная образовательная (общеразвивающая) программа для детей с ОНР 1 уровня с сенсомоторной алали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о ориентированная дополнительная образовательная (общеразвивающая) программа для детей с РА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4" w:leader="underscor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-32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4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4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и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кольники 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и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кольники 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ОВЗ и инвалидностью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ОВЗ и инвалидностью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ОВЗ и инвалидностью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4" w:leader="underscore"/>
              </w:tabs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1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иагностика речевого развития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иагностика речевого развития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иагностика речевого развития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иагностика речевого развития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иагностика речевого развития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иагностика речевого развития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иагностика речевого развития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иагностика речевого развития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иагностика речевого развития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иагностика речевого развития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keepNext w:val="true"/>
        <w:keepLines/>
        <w:shd w:fill="auto" w:val="clear"/>
        <w:spacing w:lineRule="exact" w:line="260" w:before="0" w:after="262"/>
        <w:ind w:left="4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510" w:gutter="0" w:header="0" w:top="454" w:footer="0" w:bottom="3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6"/>
      <w:szCs w:val="26"/>
      <w:lang w:bidi="ar-SA"/>
    </w:rPr>
  </w:style>
  <w:style w:type="character" w:styleId="2">
    <w:name w:val="Заголовок №2_"/>
    <w:basedOn w:val="Style14"/>
    <w:qFormat/>
    <w:rPr>
      <w:b/>
      <w:bCs/>
      <w:sz w:val="26"/>
      <w:szCs w:val="26"/>
      <w:lang w:bidi="ar-SA"/>
    </w:rPr>
  </w:style>
  <w:style w:type="character" w:styleId="11">
    <w:name w:val="Заголовок №1"/>
    <w:basedOn w:val="1"/>
    <w:qFormat/>
    <w:rPr/>
  </w:style>
  <w:style w:type="character" w:styleId="21">
    <w:name w:val="Заголовок №2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>
      <w:sz w:val="24"/>
    </w:rPr>
  </w:style>
  <w:style w:type="paragraph" w:styleId="111">
    <w:name w:val="Заголовок №11"/>
    <w:basedOn w:val="Normal"/>
    <w:qFormat/>
    <w:pPr>
      <w:widowControl w:val="false"/>
      <w:shd w:fill="FFFFFF" w:val="clear"/>
      <w:suppressAutoHyphens w:val="false"/>
      <w:spacing w:lineRule="atLeast" w:line="240" w:before="1500" w:after="360"/>
      <w:outlineLvl w:val="0"/>
    </w:pPr>
    <w:rPr>
      <w:b/>
      <w:bCs/>
      <w:szCs w:val="26"/>
      <w:lang w:val="en-US" w:eastAsia="en-US"/>
    </w:rPr>
  </w:style>
  <w:style w:type="paragraph" w:styleId="211">
    <w:name w:val="Заголовок №21"/>
    <w:basedOn w:val="Normal"/>
    <w:qFormat/>
    <w:pPr>
      <w:widowControl w:val="false"/>
      <w:shd w:fill="FFFFFF" w:val="clear"/>
      <w:suppressAutoHyphens w:val="false"/>
      <w:spacing w:lineRule="atLeast" w:line="240" w:before="300" w:after="360"/>
      <w:jc w:val="center"/>
      <w:outlineLvl w:val="1"/>
    </w:pPr>
    <w:rPr>
      <w:b/>
      <w:bCs/>
      <w:szCs w:val="26"/>
      <w:lang w:val="en-US" w:eastAsia="en-US"/>
    </w:rPr>
  </w:style>
  <w:style w:type="paragraph" w:styleId="Msonormalcxspmiddlecxspmiddlecxspmiddle">
    <w:name w:val="msonormalcxspmiddlecxspmiddlecxspmiddle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14:00Z</dcterms:created>
  <dc:creator>ППМС</dc:creator>
  <dc:description/>
  <cp:keywords/>
  <dc:language>en-US</dc:language>
  <cp:lastModifiedBy>ппмс</cp:lastModifiedBy>
  <dcterms:modified xsi:type="dcterms:W3CDTF">2019-06-05T12:12:00Z</dcterms:modified>
  <cp:revision>8</cp:revision>
  <dc:subject/>
  <dc:title>муниципальное бюджетное учреждение для детей,  нуждающихся в психолого-педагогической, медицинской и социальной помощи</dc:title>
</cp:coreProperties>
</file>