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униципальное бюджетное учреждение для детей,  нуждающихся в психолого-педагогической, медицинской и социальной помощ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«Образовательный центр психолого-педагогической, медицинской и социальной помощи» Залегощенского района Орловской области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303560 пгт. Залегощь, ул.М.Горького,26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тел/факс (48648) 2-26-94   </w:t>
      </w:r>
      <w:r>
        <w:rPr>
          <w:b/>
          <w:bCs/>
          <w:i/>
          <w:iCs/>
          <w:sz w:val="20"/>
          <w:szCs w:val="20"/>
          <w:lang w:val="en-US"/>
        </w:rPr>
        <w:t>zalppms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  <w:r>
        <w:rPr>
          <w:b/>
          <w:bCs/>
          <w:i/>
          <w:i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0855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73" t="18279" r="32378" b="6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вой аттестации обуч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ценка результативности дополнительных образовательных программ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8-2019 учебном году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84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й образовате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буч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развит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начительн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«Коррекция нарушения речи у детей с ФФН» (ин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Программа коррекционных занятий на развитие познавательной сферы детей младшего школьного возраста</w:t>
            </w:r>
          </w:p>
          <w:p>
            <w:pPr>
              <w:pStyle w:val="Msonormalcxspmiddlecxspmiddl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«Коррекция и развитие ВП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«Как жить в мире с родител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«Все в твоих ру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>
                <w:b/>
                <w:b/>
                <w:i/>
                <w:i/>
              </w:rPr>
            </w:pPr>
            <w:r>
              <w:rPr/>
              <w:t>«Как психологически подготовиться к ЕГЭ» (программа во 2 полуго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«Волшебство в песочни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«Развитие коммуникативных навыков через игровую деятельность»</w:t>
            </w:r>
          </w:p>
          <w:p>
            <w:pPr>
              <w:pStyle w:val="Msonormalcxspmiddlecxspmiddl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«Школа будущего первоклассника» (инд.)</w:t>
            </w:r>
          </w:p>
          <w:p>
            <w:pPr>
              <w:pStyle w:val="Msonormalcxspmiddlecxspmiddle"/>
              <w:spacing w:before="0" w:after="120"/>
              <w:rPr/>
            </w:pPr>
            <w:r>
              <w:rPr/>
            </w:r>
          </w:p>
          <w:p>
            <w:pPr>
              <w:pStyle w:val="Msonormalcxspmiddlecxspmiddl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contextualSpacing/>
              <w:rPr/>
            </w:pPr>
            <w:r>
              <w:rPr/>
              <w:t>«Азбука здоровья»</w:t>
            </w:r>
          </w:p>
          <w:p>
            <w:pPr>
              <w:pStyle w:val="Msonormalcxspmiddlecxspmiddl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rPr/>
            </w:pPr>
            <w:r>
              <w:rPr/>
              <w:t>«Все цвета, кроме чер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contextualSpacing/>
              <w:rPr/>
            </w:pPr>
            <w:r>
              <w:rPr/>
              <w:t>Человекознание (ин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contextualSpacing/>
              <w:rPr/>
            </w:pPr>
            <w:r>
              <w:rPr/>
              <w:t>Индивидуальные дополнительные образовательные программы для детей 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12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10" w:gutter="0" w:header="0" w:top="73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2:00Z</dcterms:created>
  <dc:creator>ППМС</dc:creator>
  <dc:description/>
  <cp:keywords/>
  <dc:language>en-US</dc:language>
  <cp:lastModifiedBy>ППМС</cp:lastModifiedBy>
  <dcterms:modified xsi:type="dcterms:W3CDTF">2019-06-07T13:36:00Z</dcterms:modified>
  <cp:revision>3</cp:revision>
  <dc:subject/>
  <dc:title>Муниципальное бюджетное учреждение для детей,  нуждающихся в психолого-педагогической, медицинской и социальной помощи</dc:title>
</cp:coreProperties>
</file>