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 литератур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ьные проблемы диагностики детей с ЗПР/ под ред Лебединского</w:t>
      </w:r>
    </w:p>
    <w:p>
      <w:pPr>
        <w:pStyle w:val="Normal"/>
        <w:numPr>
          <w:ilvl w:val="0"/>
          <w:numId w:val="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зруких М.М., Макеева А.Г., Филиппова Т.А. Все цвета, кроме черного. Организация педагогической профилактики наркотизма среди младших школьников: Пособие для педагогов. М.: Вентана – Граф, 2002.</w:t>
      </w:r>
    </w:p>
    <w:p>
      <w:pPr>
        <w:pStyle w:val="Normal"/>
        <w:numPr>
          <w:ilvl w:val="0"/>
          <w:numId w:val="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орова О.В. Готовимся к школе. М.Изд АСТ.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федова Е.А. Готовимся к школе.Изд АСТ 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паха У.В. Соколова И.Ю. Здоровье сберегающие технологиив образовательно-воспитательном процессе. М.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шаков А.А. Зеленая тропинка.М.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Холт Залог детских успехов «Дельта»19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ина Л.М. Игровая терапия с тревожными детьми. – СПб.: Речь, 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эндрет Г.Л. Игровая теропия: искусство отношений.Институт практ психологии.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нфилова М.А. Игротеропия общения. М 19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стребова А.В. Бессонгова Т.П., Инструктивно-методическое письмо  о работе учителя – логопеда при общеобразовательной школе. Москва КОГИТО-ЦЕНТР 19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ынтарный В. Играем пальчиками и развиваем речь. С-П.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Осипова А.А., Малашинская Л.И. Диагностика и коррекция внимания: Программа для детей 5 – 9 лет. М.,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аков С.А. Диагностика и психотеропия аддиктивного поведения у подростков. М.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лаева Р.И. Логопедическая работа в коррекционных классах. М.ВЛАДОС 20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С.Волкова.Логопедия.М. Просвещение.198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ипова А.А., Малашинская Л.И. Диагностика и коррекция внимания: Программа для детей 5-9 лет. М.,200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бева Г.Г. Коррекция нарушений фонетической стороны речи у дошкольников. С-П.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Н.Лосева Коррекция речевого и психического развития детей 4-7 лет/под ред..М.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с детьми раннего и младшего дошкольного возраста/ под ред. Н.В.Серебряковой. – СПб, 2005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фименкова Л.Н. Коррекция устной и письменной речи учащихся  началь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асс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довникова И.Н. Коррекционное обучение школьников с нарушениями чтения и письма. М.:Изд. «Аркти»2005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ркина Г.В. Коррекционное обучение и воспитание  детей с 5-ти летнего возраста с ОНР. М.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бзарева Л.Г. Коррекционная работа со школьниками с ОНР на первом этапе обучения. М. 20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Х. Утешева. Коррекционные занятия. Сборник коррекционных занятий для учащихся 1-4 классов. Часть 3. (3 класс), Орел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охина В.Л. Коррекционно-развивающие занятия в старшей группе. – М.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ешева Р.Х. Коррекционные занятия. Сборник коррекционных упражнений для учащихся 1-4 классов. – Орел, 200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ешева Р.Х. Коррекционные занятия. Сборник коррекционных занятий 1-4 классов( часть4) Орел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П. Локалова. Как помочь слабоуспевающему школьнику. М: «Ось-89», 20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ская И.Ф. ЗПР.Клиническая и нейропсихологическая диагностика. М.199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Ф.Гаркуш. Коррекционно-педагогическая работа в дошкольных учреждениях. М.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танов Ю.Б. Курс развития творческого мышления. СПб ГП «Иматан». 199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Ф. Ануфриев, С. Н. Костромина. Как преодолеть трудности в обучении детей. М: «Ось-89», 200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онова  Л.Г. Как научить ребенка правописанию. Изд.АСТ.С-П.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ецкий Л. Кто я такой! М.198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пель К. как научить детей сотрудничать? Психологические игры и упражнения: Практическое пособие/ Пер. с нем. – М.: генезис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Девяткова. Социально-бытовая ориентировка в специальных (коррекционных) образовательных учрежден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щева Н.В. Система коррекционной  работы в логопедической группе для детей с общим недоразвитием речи С.-Пб.:Детство-Пресс 200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 И.Г.Касаткина.Псизолого- педагогическое сопровождение детей. Орел 2007. Максаков.Правильно ли говорит ваш ребенок. Мозаика –синтез. 200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валенко В.В., Коноваленко С.В. Индивидуально- подгрупповая работа по коррекции звукопроизношения. М.: Гном и Д, 2002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р общения подростка / Методические рекомендации/. Орел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ов А.И.Неврозы у детей и психотеропия. С_П. «Союз 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ческая программа «Откровение». Сост .Ковтун Н.В. Орел 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цинкевич Г.Ф. Обучение грамоте детей дошкольного возраста.Волгогр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росова. Организация коррекционных занятий с детьми дошкольного восраста. М.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джиев. Н.Н. Основы самосовершенствования.Екатеринбург.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макЛ.П. Общение с собой. М.199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Е.Н., Савкова Ж.А., Полуночева М.А. Организация работы по обучению и воспитанию толерантности у детей/ Методические рекомендации/ -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вцова С.В. Навыки конструктивного взаимодействия с подростками. М.199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 Н.С. Приодоление задержки речевого разхвития у дошкольников. М.197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якова Н.Ю. Практикум по коррекционно-развивающим занятиям. М.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якова Н.Ю. Практикум по развитию мыслительной деятельности. М.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П.Смирнова. Психологическая коррекция агрессивного поведения детей. Р-н-Д: Феникс,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А.Фурманов. Психология детей с нарушениями поведения. Валдос, М,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ткина Н.И. Психологическая готовность к школе. М.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аков а.и Правильно ли говорит ваш ребенок. Мозаика-синтез .М. 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аков а.и Правильно ли говорит ваш ребенок. Мозаика-синтез .М. 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ркина Г.В. Программа  по преодолению дефектов фонетико-фонематического недоразвития речи у  детей дошкольного возраста. М.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укерман Г.А. ,Мастеров В.М. Психология саморазвития. М.1995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супов И.М. Психолгия взаимопонимания. Казан. 199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щенкова Е.С. Пальчиковая гимнастика. М.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грайка.(Программа игровых коррекционных занятий для детей с проблемами в развитии) Сост Трубачева Т.Т., Благодатская Е.В. М.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укина Н.В. Психологические упражнения и коррекционные программы. М: «Новая школа», 199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жников Н. Профориентационная активизирующая методика «За и проти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шмидт. Подростковый и юношеский возраст. Проблемы становления личности Изд «Мир»199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А.Львова. Практический материал к урокам социально-бытовой ориентиров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ева А.Г.Профилактика злоупотребления ПАВ. М.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ла злоупотребления психоактивными веществами.Сост.: Тростанецкая Г.Н. ГеришА.А. М.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инина. В.Н. Пихология общих способностей. М.199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бнева Н., Королева Н. Путь к успеху. Программа психолого- педагогических мероприятий для выпускников в период подготовки к ЕГ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злоупотребления ПАВ несовершеннолетними в общеобразовательной среде. Сборник программ.Изд «Образование-культура.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выбора профессии под ред Митиной Л.М. М.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калова Г.В. Психологическая помощь подросткам и их родителям в период подготовки к экзаменам. М.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андрин Н.И. Психодиагностика, коррекция и развитие личности.М ВЛАД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ева Н.А. Тренинг предупреждения вредных привычек у детей. Программа профилактики злоупотребления ПАВ/ Под науч. ред. Л.М. Шипицыной. – СПб.:Речь,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ева Н.А. Тренинг предупреждения вредных привычек у детей. Программа профилактики злоупотребления ПАВ/ Под науч. ред. Л.М. Шипицыной. – СПб.:Речь,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ева Н.А. Тренинг предупреждения вредных привычек у детей. Программа профилактики злоупотребления ПАВ/ Под науч. ред. Л.М. Шипицыной. – СПб.:Речь,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.И. Тихеева.    Развитие речи детей. М Просвещение 198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Г.Кобзарева. Ранняя диагностика  нарушения речи. ТЦ. «Учитель» .   2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Н.Павлова.   Раннее детство: развитие речи и мышления. М. Мозаика-синтез 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К.Винокурова. Развиваем способности. Ростен ,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мирова Л.Ф. Развитие познавательных способностей детей. Ярославль 1997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мирова Л.Ф. Развитие логического мышления детей .Ярославль 19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итская Е.Г. Развитие творческого воображения младших школьников.М.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онова С.А. Развитие речи дошкольников на логопедических занятиях. М., Просвещение 199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венков. А.И. Развитие логического мышления. М.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бзарева Л.Г. Ранняядиагностика нарушения речи и его коррекция.М.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мирова Л.Ф. Развитие интеллектуальных способностей школьника. Ярославль 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бровина И.В. Руководство практического психолога. Готовность к школе: развивающие программы. М., 19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рота Н.А.  Руководство по профилактике злоупотребления ПАВ.М 2003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якова Н.Ю. Ступеньки развития. Ранняя диагностика и коррекция ЗПР у детей. – М.,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ипицына Л.М.,Хилько Ю.С., Демьянчук Р.В., Яковлева Н.Н. Комплексное Сопровождение детей дошкольного возраста / Под науч. Ред. Л.М.Шипицыной – СПб.: Речь, 2003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тынов М.С. сСциальная работа с детьми группы риска. М. Социальный проект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санов Г.И. Социально-психологический тренинг – М.: Совершенство 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ева Н.А. Тренинг предупреждения вредных привычек у детей. Программа профилактики злоупотребления ПАВ/ Под науч. ред. Л.М. Шипицыной. – СПб.:Речь,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чев В.А. Теория и практика личностного успеха. М.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ойсман. Тренинги самооздоровления и самосозидания. М.199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чева Т.Б., Чиркина Г.В.Устранение  ОНР у детей дошкольного возраста. М.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еловИ.Н., Жидков Г.Ф. Умеетели вы общаться. М.199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винштейн. Уроки общения. Брянск 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ратова Н.Г. Учимся говорить правильно. Учебно-методическое пособие  по развитию речи детей 3-7 лет. Творческий центр «Сфера» 2004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рьева Н.А. Учимся по сказке.С.П.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апкина Г. Уроки выбора профессии. М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таева Е.А. Хочу,могу,умею. М 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дин.К.В. Чтобы ребенок успешно учился.М.»Педагогика»198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ебелева Е.А. Формирование мышления у детей с отклонениями в развитии.- М., 200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макова И.В. Формирование дочисловых количественных представлений у дошкольников с нарушением интеллекта. – М., 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психологических тестов(3 сборника) АСТ,М.199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1:00Z</dcterms:created>
  <dc:creator>ППМС</dc:creator>
  <dc:description/>
  <cp:keywords/>
  <dc:language>en-US</dc:language>
  <cp:lastModifiedBy>ППМС</cp:lastModifiedBy>
  <dcterms:modified xsi:type="dcterms:W3CDTF">2014-12-29T06:51:00Z</dcterms:modified>
  <cp:revision>2</cp:revision>
  <dc:subject/>
  <dc:title>1</dc:title>
</cp:coreProperties>
</file>