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ДИАГНОСТИЧЕСКИХ МЕТОДИ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БОУ « ЦЕНТР ПСИХОЛОГО-МЕДИКО-СОЦИАЛЬНОГО СОПРОВОЖДЕНИЯ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  <w:gridCol w:w="4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, 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ВЫПУС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ные Прогрессивные матрицы Рав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ж. К. Равен, Дж. Х. Курт, Дж. Ра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 Москва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уровня интеллектуального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ые Прогрессивные матрицы Рав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. К. Равен, Дж. Х. Курт, Дж. Ра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 Москва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ся в работе с маленькими детьми и престарел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винутые Прогрессивные матрицы Рав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ж. К. Равен, Дж. Х. Курт, Дж. Ра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 Москва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ровка людей с высоким развитием интеллектуальных способ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ый тест Кеттел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нисов А.Ф. Дорофеев Е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кт-Петербург, 1994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уровня общего интел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Д. Векслера (детский вариан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лимоненко Ю.И., Тимофеев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ка структуры интелле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пределение готовности ребенка к обучению в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ценка возможных причин неуспеваемости школь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наружение умственной отсталости ребе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диагностический комплекс метод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слени Л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, Москва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определения готовности к школьному обучению, уровня развития познавательной деятельности и выявления причин трудностей в обучении.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ресс-диагностика готовности к шк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рхотова Е.К. Дятко Н.В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азонова Е.В.</w:t>
            </w:r>
          </w:p>
          <w:p>
            <w:pPr>
              <w:pStyle w:val="TextBody"/>
              <w:rPr/>
            </w:pPr>
            <w:r>
              <w:rPr/>
              <w:t>«Генезис» Москва, 199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методик для диагностики готовности ребенка к обучению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ски Сег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пплект из 4 дос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исследования уровня умственного развити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исследования социального интеллекта Дж. Гилфор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йлова (Алешина) Е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исследования социального интеллекта Дж.Гилфрда и М.Салливена позволяет измерять как общий уровень социального интеллекта, так и частные способности к пониманию поведения, способности предвидеть последствия поведения, адекватно отражать вербальную экспрессию поведения, понимать логику развития сложных ситуаций межличностного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ст Тулуз-Пьер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сюко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7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и компенсация минимальных мозговых дисфун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ст Е. Торрен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ник Е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креативного мышления и оценка творческого потенциала личности (5 – 17 ле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й отборочный тест (К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зин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тво «Смысл»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гностика общих умственных способностей (</w:t>
            </w:r>
            <w:r>
              <w:rPr>
                <w:sz w:val="28"/>
                <w:lang w:val="en-US"/>
              </w:rPr>
              <w:t>IQ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ниверсальный интеллектуальный тест (комплект методических материалов для исследования структуры и уровня интеллек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ИТ СПЧ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турин Н.А. Курганский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 – Санкт-Петербург, 1995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общих способностей, умственного развития (13 лет и старше). Тест используется при отборе в учебные заведения нового типа, институ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исследования обучаемости А. Иванов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а А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5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предполагает качественный анализ процесса умственной деятельности. Иванова основным критерием оценки умственного развития, в соответствии с концепцией зоны ближайшего развития, считает потенциальную способность ребенка к овладению новыми знаниями с помощью взрослых, т.е. обучаемость. Выявление обучаемости детей начальной школы (от 7 до 9 ле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мотивации достижения детей 9 – 11 л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фанасье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 Москва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мотивов, входящих в структуру мотивации достижения. Тест может быть полезен при коррекции поведения, создании психологических треннинговых групп, индивидуальном консультировании и помощи в решении школьных проблем, групповой диагностике эффективности учебно-воспитательного процесса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ст Э.Ландоль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соев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работоспособности: продуктивность, скорость, точность (безошибочность), выносливость и надеж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ндер - 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ви О.В., Белопольский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 Москва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рительно-моторный гештальт-тест Лоретты Бендер используется для оцен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ровня развития способности к пространственной организации визуального стимульного материала и зрительно-моторной координации у детей в возрасте от 3 до 12 л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тепени нарушения организации перцептивных и моторных функций у больных с различными органическими поражениями головного мозга и психическими заболева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ст юмористических фра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енко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4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мотивационной сферы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рисуночной ассоциации С. Розенцвей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кин С.Е. Сувор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3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вная методика исследования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ДО (Личко) – Леонгард (Смише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н А.А., Лукин С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3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ипов акцентуации характера и вариантов конституциональной психопатии, психопатических развитий и органических психопатий в подростковом  и юношеском возрасте (14 – 18 ле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орный личностный опросник Р.Кеттел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авишников А.А. Соколо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воляет выявить индивидуальные различия и создать благоприятные условия обучения с учетом индивидуальных особенностей школьника, осмыслить различные аспекты школьной приспособляемости и оценить эмоциональные и поведенческие отклонения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тест М.Люш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феев В.И. Филимоненко Ю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5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вная методика исследования личности. Диагностика нервно-психических состояний и выявление внутриличностных конфли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Hand</w:t>
            </w:r>
            <w:r>
              <w:rPr>
                <w:sz w:val="28"/>
              </w:rPr>
              <w:t xml:space="preserve"> – тес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батова Т.Н. Муляр О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стандарт России ГП «Имат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П, 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вная методика исследования личности. Позволяет валидно прогнозировать склонность к «открытому агрессивному поведению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интерперсональной диагностики Т.Лир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чик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, 1993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ый опросник, направлен на диагностику межличностных отношений и свойств личности, существенных при взаимодействии с другими люд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ый опросник для детей (ЛОД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насюк А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тво «Дебют», 1991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ый вариант опросника с Айзенк для детей. Диагностика мтепени экставертированности-интравертированности и нейротизма у детей от 10 до 15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осник формально-динамических свойств индивидуальности. (ОФДС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алов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Академия наук, Институт психологии Р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, 1997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-опросник относится к методам оценки устойчивых индивидуально-психологических различий между людьми. Тест предназначен для исследований людей обоего пола в возрасте от 18 до 60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исследования детского самосозн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опольская Н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гито-центр» Москва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и коррекция особенностей личностного развития детей дошкольного и младшего школьного возраста. Методика позволяет исследовать половую и возрастную идентичность ребенка, развивает понимание понятия возраста, социальной позиции и жизненного пути, способствует развитию самосозн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 детской апперцепции (САТ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ллак Л., Беллак С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ев, 1995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вная методика для психотерапевтической работы с детьми и подростками в возрасте до 16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апперцептивный тест (ТАТ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тьев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тво «Смысл» М, 199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вная методика (взрослый вариан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кажи сказ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исследования детского самосозн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хортова Г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енезис» Москва, 1997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теста – выяснить, не возникнут ли спонтанно эмоциональные явления, которые обычно не проявляются в поведении ребенка, но в тоже время действуют в нем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Жукова</dc:creator>
  <dc:description/>
  <cp:keywords/>
  <dc:language>en-US</dc:language>
  <cp:lastModifiedBy>ППМС</cp:lastModifiedBy>
  <cp:lastPrinted>2007-12-27T13:15:00Z</cp:lastPrinted>
  <dcterms:modified xsi:type="dcterms:W3CDTF">2014-12-24T06:57:00Z</dcterms:modified>
  <cp:revision>2</cp:revision>
  <dc:subject/>
  <dc:title>СПИСОК ДИАГНОСТИЧЕСКИХ МЕТОДИК</dc:title>
</cp:coreProperties>
</file>