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сведения об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самообследования муниципального бюджет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чреждения  для детей, нуждающихся в психолого-педагогическо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дицинской и социальной помощи «Образовательный центр психолого-педагогической, медицинской и социальной помощи» является Закон Российской Федерации «Об образовании в Российской Федерации» от 29.12.2012 г № 273-ФЗ (ч.З, п.З ст.28), Приказ Минобрнауки России от 14.06.2013 г. № 462, Приказ министерства образования и науки Российской Федерации от 10 декабря 2013 года №1324 «Об утверждении показателей деятельности образовательной организации, подлежащей самообследованию». Самообследование проводилось в соответствии с приказом директора МБУ «ОЦППМСП» от 16 марта 2020 года №  «О проведении процедуры самообследования МБУ  «ОЦППМСП» Залегощенского района Орлов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Целью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амообследования проводилась оцен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образовательной деятельно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я и качества подготовки обучающих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системы управления учрежд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качества кадрового обеспеч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учебно-методического и библиотечно-информационного обеспеч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материально-технической баз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анализ показателей деятельности, подлежащей самообследованию.</w:t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и:</w:t>
      </w:r>
      <w:r>
        <w:rPr/>
        <w:t xml:space="preserve"> муниципальное бюджетное учреждение для детей,  нуждающихся в психолого-педагогической, медицинской и социальной помощи 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 xml:space="preserve">Сокращенное название организации: </w:t>
      </w:r>
      <w:r>
        <w:rPr/>
        <w:t>МБУ «ОЦППМСП» Залегощенского района Ор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>Год создания центра:</w:t>
      </w:r>
      <w:r>
        <w:rPr/>
        <w:t xml:space="preserve"> 1998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Телефон/ факс:</w:t>
      </w:r>
      <w:r>
        <w:rPr/>
        <w:t xml:space="preserve"> (48648) 2-26-9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Адрес электронной почты:</w:t>
      </w:r>
      <w:r>
        <w:rPr/>
        <w:t xml:space="preserve"> </w:t>
      </w:r>
      <w:r>
        <w:rPr>
          <w:lang w:val="en-US"/>
        </w:rPr>
        <w:t>zal</w:t>
      </w:r>
      <w:r>
        <w:rPr/>
        <w:t>ppms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Официальный сайт:</w:t>
      </w:r>
      <w:r>
        <w:rPr/>
        <w:t xml:space="preserve"> </w:t>
      </w:r>
      <w:r>
        <w:rPr>
          <w:lang w:val="en-US"/>
        </w:rPr>
        <w:t>zal</w:t>
      </w:r>
      <w:r>
        <w:rPr/>
        <w:t xml:space="preserve">ppms1.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Место нахождения Учреж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юридический адрес</w:t>
      </w:r>
      <w:r>
        <w:rPr/>
        <w:t xml:space="preserve">: </w:t>
      </w:r>
      <w:r>
        <w:rPr>
          <w:color w:val="000000"/>
        </w:rPr>
        <w:t>303560, Орловская область, пгт.Залегощь, ул. М.Горького, д.26</w:t>
      </w:r>
      <w:r>
        <w:rPr/>
        <w:t xml:space="preserve">       </w:t>
      </w:r>
      <w:r>
        <w:rPr>
          <w:i/>
          <w:u w:val="single"/>
        </w:rPr>
        <w:t>фактический адрес</w:t>
      </w:r>
      <w:r>
        <w:rPr/>
        <w:t xml:space="preserve">: </w:t>
      </w:r>
      <w:r>
        <w:rPr>
          <w:color w:val="000000"/>
        </w:rPr>
        <w:t>303560, Орловская область, пгт.Залегощь, ул. М.Горького, д.26</w:t>
      </w:r>
      <w:r>
        <w:rPr/>
        <w:t xml:space="preserve">       </w:t>
      </w:r>
      <w:r>
        <w:rPr>
          <w:i/>
        </w:rPr>
        <w:t>Учредителем</w:t>
      </w:r>
      <w:r>
        <w:rPr/>
        <w:t xml:space="preserve"> Учреждения является муниципальное образование- Залегощенский район Орловской области. Функции и полномочия Учредителя Учреждения, согласно Положению об отделе образования, молодежной политики, физической культуре и спорта Залегощенского района Орловской области принятого решением Залегощенского Совета народных депутатов от 10 мая 2011 года № 13, осуществляет отдел образования, молодежной политики, физической культуры и спорта администрации Залегощенского района Орловской области (далее – Учредитель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Место нахождения и юридический адрес Учредителя</w:t>
      </w:r>
      <w:r>
        <w:rPr/>
        <w:t>: 303560, Российская Федерация, Орловская область,  п. Залегощь, ул. М.Горького, д.24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Телефон/ факс:</w:t>
      </w:r>
      <w:r>
        <w:rPr/>
        <w:t xml:space="preserve"> (48648) 2-17-48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leg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ОУ: бюджетное учре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ОУ: для детей, нуждающихся в психолого-педагогической, медицинской и соци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мощи «Образовательный центр психолого-педагогической, медицинской и социальной помощ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ик имущества – муниципальное образование Залегощен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деятельности по ОКВЭД:  88.99  85.4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жим работ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БУ «ОЦППМСП» установлена 5-дневная рабочая недел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ходными днями являются: суббота и воскресень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бочий день с 08.00. до 17.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рыв на обед - 12.00-12.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структурных подразделений: специализированное структурное образова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разде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ь специализированного структурного образовательного подразделения: осущест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 по дополнительным общеобразовательны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(общеразвивающим ) программам социально- педагогической направленности</w:t>
      </w:r>
      <w:r>
        <w:rPr>
          <w:rFonts w:cs="CIDFont+F2" w:ascii="CIDFont+F2" w:hAnsi="CIDFont+F2"/>
          <w:sz w:val="25"/>
          <w:szCs w:val="25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rStyle w:val="S2"/>
          <w:b/>
          <w:bCs/>
          <w:color w:val="000000"/>
        </w:rPr>
        <w:t>Организационно-правовое обеспечение деятельности МБУ «ОЦППМСП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Правоустанавлива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i/>
        </w:rPr>
        <w:t>Лицензия на право оказывать образовательные услуги по реализации дополнительных образовательных програм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гистрационный № 324  серия 57Л01 № 000307 от 21.12.2016 г. выдана Департаментом образования Орл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ок действия лицензии – бессроч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серия 57 № 001365190, выдан 16.11.2000г. Межрайонной инспекцией Федеральной налоговой службы России № 5 по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Свидетельство о внесении в единый государственный реестр юридических лиц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ерия 57 № 001293049, Межрайонной инспекцией Федеральной налоговой службы России № 5 по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Устав</w:t>
      </w:r>
      <w:r>
        <w:rPr/>
        <w:t>: утвержден приказом отдела образования, молодёжной политики, физической культуры и спорта администрации Залегощенского района Орловской области от 07.12.2015г Рег.номер 2155749346432 от 15 декабря 2015г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6"/>
          <w:color w:val="000000"/>
          <w:sz w:val="22"/>
          <w:szCs w:val="22"/>
          <w:u w:val="single"/>
        </w:rPr>
        <w:t xml:space="preserve"> </w:t>
      </w:r>
      <w:r>
        <w:rPr>
          <w:rStyle w:val="S6"/>
          <w:b/>
          <w:color w:val="000000"/>
          <w:u w:val="single"/>
        </w:rPr>
        <w:t>Документы, касающиеся трудовых отношений</w:t>
      </w:r>
      <w:r>
        <w:rPr>
          <w:rStyle w:val="S6"/>
          <w:color w:val="000000"/>
          <w:u w:val="single"/>
        </w:rPr>
        <w:t>: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</w:rPr>
        <w:t>- книга учёта трудовых книжек работников, личные дела работников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казы по личному составу, книга регистрации приказов по личному составу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рудовые договоры с работниками и дополнительные соглашения к трудовым договорам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ллективный договор (в т.ч. приложения к коллективному договору), изменения и дополнения к нему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штатное расписание;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лжностные инструкции работников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журналы проведения инструктажа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рафики работы сотрудников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струкции: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лжностные для работников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лжностные по охране труд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ведению делопроизводств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технике безопасности, пожарной безопасности, электробезопасности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II</w:t>
      </w:r>
      <w:r>
        <w:rPr>
          <w:rStyle w:val="S2"/>
          <w:b/>
          <w:bCs/>
          <w:color w:val="000000"/>
          <w:sz w:val="28"/>
          <w:szCs w:val="28"/>
        </w:rPr>
        <w:t>. Система управления</w:t>
      </w:r>
    </w:p>
    <w:p>
      <w:pPr>
        <w:pStyle w:val="Normal"/>
        <w:rPr/>
      </w:pPr>
      <w:r>
        <w:rPr/>
        <w:t xml:space="preserve">   </w:t>
      </w:r>
      <w:r>
        <w:rPr/>
        <w:t>Руководство учреждением осуществляет  директор центра в соответствии с законодательством Российской Федерации, Уставом на принципах демократичности, открытости, профессионализма и строится на принципах единоначалия и самоуправлени</w:t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   </w:t>
      </w:r>
      <w:r>
        <w:rPr/>
        <w:t xml:space="preserve">Сведение о руководителе: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2"/>
        <w:gridCol w:w="2328"/>
        <w:gridCol w:w="951"/>
        <w:gridCol w:w="1498"/>
        <w:gridCol w:w="1871"/>
      </w:tblGrid>
      <w:tr>
        <w:trPr>
          <w:trHeight w:val="11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по дипло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-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ка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Симферопольский гос унив.,филолог, дипл. ТВ №926462; ОГПУ, психология, дипл. МО №009215 от 11.07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ПМС-центр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ои П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ота Департамента образования</w:t>
            </w:r>
          </w:p>
        </w:tc>
      </w:tr>
    </w:tbl>
    <w:p>
      <w:pPr>
        <w:pStyle w:val="P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8"/>
        <w:shd w:fill="FFFFFF" w:val="clear"/>
        <w:spacing w:before="0" w:after="0"/>
        <w:ind w:left="-1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Центре сформированы коллегиальные органы управления, к которым относятся общее собрание работников и педагогический Совет.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 соответствии с Уставом, формами самоуправления Центра являются: 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- Совет Центра,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-  общее собрание коллектива, 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 педагогический сов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К компетенции Совета Учреждения относится:</w:t>
      </w:r>
    </w:p>
    <w:p>
      <w:pPr>
        <w:pStyle w:val="Normal"/>
        <w:rPr/>
      </w:pPr>
      <w:r>
        <w:rPr/>
        <w:t>-    определение основных направлений деятельности Учреждения;</w:t>
      </w:r>
    </w:p>
    <w:p>
      <w:pPr>
        <w:pStyle w:val="Normal"/>
        <w:rPr/>
      </w:pPr>
      <w:r>
        <w:rPr/>
        <w:t>-    разработка, обсуждение и утверждение программы развития Учреждения;</w:t>
      </w:r>
    </w:p>
    <w:p>
      <w:pPr>
        <w:pStyle w:val="Normal"/>
        <w:rPr/>
      </w:pPr>
      <w:r>
        <w:rPr/>
        <w:t>-   заслушивание отчетов директора Учреждения о выполнении задач основной уставной деятельности;</w:t>
      </w:r>
    </w:p>
    <w:p>
      <w:pPr>
        <w:pStyle w:val="Normal"/>
        <w:rPr/>
      </w:pPr>
      <w:r>
        <w:rPr/>
        <w:t>-    содействие деятельности Педагогического совета;</w:t>
      </w:r>
    </w:p>
    <w:p>
      <w:pPr>
        <w:pStyle w:val="Normal"/>
        <w:rPr/>
      </w:pPr>
      <w:r>
        <w:rPr/>
        <w:t>-    координация в Учреждении деятельности общественных (в том числе родительских) организаций, объединений, не запрещенных законом;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- определение различных форм учебно-материальной и материально-технической, информационной, родительской поддержки обучающимся путем внесения целевых денежных взносов, оказания спонсорской помощи Учреждению и д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компетенции педагогического совета относя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опросы планирования, анализа и оценки:</w:t>
      </w:r>
    </w:p>
    <w:p>
      <w:pPr>
        <w:pStyle w:val="Normal"/>
        <w:rPr/>
      </w:pPr>
      <w:r>
        <w:rPr/>
        <w:t xml:space="preserve">- направлений </w:t>
      </w:r>
      <w:r>
        <w:rPr>
          <w:color w:val="000000"/>
          <w:sz w:val="26"/>
          <w:szCs w:val="26"/>
        </w:rPr>
        <w:t xml:space="preserve">образовательной деятельности </w:t>
      </w:r>
      <w:r>
        <w:rPr/>
        <w:t>центра;</w:t>
      </w:r>
    </w:p>
    <w:p>
      <w:pPr>
        <w:pStyle w:val="Normal"/>
        <w:rPr/>
      </w:pPr>
      <w:r>
        <w:rPr/>
        <w:t xml:space="preserve"> </w:t>
      </w:r>
      <w:r>
        <w:rPr/>
        <w:t>- внутреннего контроля образовательного и оздоровительного процесса;</w:t>
      </w:r>
    </w:p>
    <w:p>
      <w:pPr>
        <w:pStyle w:val="Normal"/>
        <w:rPr/>
      </w:pPr>
      <w:r>
        <w:rPr/>
        <w:t xml:space="preserve"> </w:t>
      </w:r>
      <w:r>
        <w:rPr/>
        <w:t>- содержания и оценка  качества дополнительных образовательных программ и услуг, в том числе платных;</w:t>
      </w:r>
    </w:p>
    <w:p>
      <w:pPr>
        <w:pStyle w:val="Normal"/>
        <w:rPr/>
      </w:pPr>
      <w:r>
        <w:rPr/>
        <w:t xml:space="preserve">    </w:t>
      </w:r>
      <w:r>
        <w:rPr/>
        <w:t xml:space="preserve">- рассматривает образовательную программу, </w:t>
      </w:r>
      <w:r>
        <w:rPr>
          <w:color w:val="000000"/>
        </w:rPr>
        <w:t>формы, методы образовательного процесса и способы их реализации;</w:t>
      </w:r>
    </w:p>
    <w:p>
      <w:pPr>
        <w:pStyle w:val="P8"/>
        <w:shd w:fill="FFFFFF" w:val="clear"/>
        <w:spacing w:before="0" w:after="0"/>
        <w:rPr>
          <w:rStyle w:val="S6"/>
        </w:rPr>
      </w:pPr>
      <w:r>
        <w:rPr>
          <w:color w:val="000000"/>
        </w:rPr>
        <w:t xml:space="preserve">    </w:t>
      </w:r>
      <w:r>
        <w:rPr>
          <w:color w:val="000000"/>
        </w:rPr>
        <w:t>- обсуждает и утверждает планы работ центра в вопросах</w:t>
      </w:r>
      <w:r>
        <w:rPr>
          <w:rStyle w:val="S6"/>
          <w:color w:val="000000"/>
        </w:rPr>
        <w:t xml:space="preserve"> регламентирующих образовательную деятельность и др.</w:t>
      </w:r>
    </w:p>
    <w:p>
      <w:pPr>
        <w:pStyle w:val="P8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- обсуждает и принимает  локальные акты по вопросам образовательной деятельности;</w:t>
      </w:r>
    </w:p>
    <w:p>
      <w:pPr>
        <w:pStyle w:val="Normal"/>
        <w:rPr/>
      </w:pPr>
      <w:r>
        <w:rPr>
          <w:i/>
        </w:rPr>
        <w:t>б) вопросы разработки, апробации, экспертизы и применения педагогическими работниками</w:t>
      </w:r>
      <w:r>
        <w:rPr/>
        <w:t>:</w:t>
      </w:r>
    </w:p>
    <w:p>
      <w:pPr>
        <w:pStyle w:val="Normal"/>
        <w:rPr/>
      </w:pPr>
      <w:r>
        <w:rPr/>
        <w:t>- новых диагностических, коррекционно-развивающих, оздоровительных и иных технологий;</w:t>
      </w:r>
    </w:p>
    <w:p>
      <w:pPr>
        <w:pStyle w:val="Normal"/>
        <w:rPr/>
      </w:pPr>
      <w:r>
        <w:rPr/>
        <w:t>-новых диагностических методик, программно-аппаратных средств, форм, методических материалов, пособий, средств обучения, психокоррекции, реабилитации и др.</w:t>
      </w:r>
    </w:p>
    <w:p>
      <w:pPr>
        <w:pStyle w:val="Normal"/>
        <w:jc w:val="both"/>
        <w:rPr/>
      </w:pPr>
      <w:r>
        <w:rPr>
          <w:u w:val="single"/>
        </w:rPr>
        <w:t>Общее собрание</w:t>
      </w:r>
      <w:r>
        <w:rPr/>
        <w:t xml:space="preserve"> рассматривает вопрос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ерспективного развития Учрежд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сматривает проект коллективного договор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ормирует комиссии по рассмотрению трудовых споров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спределению стимулирующей части фонда оплаты тру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суждает и принимает Устав Учреждения, изменения и дополнения к нему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суждает и принимает правила внутреннего трудового распорядка Учреждения и другие вопросы, касающиеся трудовых отношений 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ссматривает и утверждает программу развития Центра;</w:t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ссматривает вопросы охраны труда и безопасности условий труда работников Центра.</w:t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инимает локальные нормативные акты, относящиеся к трудовой деятельности в т.ч    устанавливающие порядок оплаты труда работников Центра;</w:t>
      </w:r>
    </w:p>
    <w:p>
      <w:pPr>
        <w:pStyle w:val="P18"/>
        <w:shd w:fill="FFFFFF" w:val="clear"/>
        <w:spacing w:before="0" w:after="0"/>
        <w:jc w:val="both"/>
        <w:rPr/>
      </w:pPr>
      <w:r>
        <w:rPr/>
        <w:t>- знакомится с итоговыми документами по проверке учреждения и т.д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Cs w:val="22"/>
        </w:rPr>
        <w:t>2019-2020 учебный год</w:t>
      </w:r>
      <w:r>
        <w:rPr>
          <w:rFonts w:cs="Times New Roman" w:ascii="Times New Roman" w:hAnsi="Times New Roman"/>
          <w:b w:val="false"/>
        </w:rPr>
        <w:t xml:space="preserve"> запланировано 4 заседания педагогического Совета. По состоянию на 31 декабря  проведено 2 заседания. 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2"/>
          <w:szCs w:val="22"/>
        </w:rPr>
        <w:t>2019-2020 учебный год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запланировано 3 заседания общего собрания работников. По состоянию на 31 декабря проведено 2 засед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III</w:t>
      </w:r>
      <w:r>
        <w:rPr>
          <w:rStyle w:val="S2"/>
          <w:b/>
          <w:bCs/>
          <w:color w:val="000000"/>
          <w:sz w:val="28"/>
          <w:szCs w:val="28"/>
        </w:rPr>
        <w:t>.  Оценка образовательной деятельности</w:t>
      </w:r>
    </w:p>
    <w:p>
      <w:pPr>
        <w:pStyle w:val="P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2"/>
          <w:b/>
          <w:bCs/>
          <w:color w:val="000000"/>
          <w:sz w:val="26"/>
          <w:szCs w:val="26"/>
        </w:rPr>
        <w:t xml:space="preserve"> </w:t>
      </w:r>
      <w:r>
        <w:rPr>
          <w:rStyle w:val="S2"/>
          <w:b/>
          <w:bCs/>
          <w:color w:val="000000"/>
          <w:u w:val="single"/>
        </w:rPr>
        <w:t>3.1 У</w:t>
      </w:r>
      <w:r>
        <w:rPr>
          <w:rStyle w:val="S8"/>
          <w:b/>
          <w:bCs/>
          <w:color w:val="000000"/>
          <w:u w:val="single"/>
        </w:rPr>
        <w:t>чебный план, его структура, характеристика, выполнение</w:t>
      </w:r>
    </w:p>
    <w:p>
      <w:pPr>
        <w:pStyle w:val="TextBody"/>
        <w:ind w:left="20" w:right="20" w:firstLine="420"/>
        <w:rPr>
          <w:b w:val="false"/>
          <w:b w:val="false"/>
        </w:rPr>
      </w:pPr>
      <w:r>
        <w:rPr>
          <w:b w:val="false"/>
          <w:color w:val="000000"/>
        </w:rPr>
        <w:t>Учебный план регламентирует организацию образовательного процесса и отражает специфику образовательной деятельности центра и формы реализации дополнительных образовательных программ, а также повышение качества и обеспечение доступности психолого-педагогической, медицинской и социальной помощи обучающимся, оказание услуг в сфере образования, направленных на сохранение и укрепление здоровья, повышение адаптационных возможностей, развитие личности детей и подростков. Учебный план составлен с учетом социального запроса, исходя из психофизических особенностей и реальных возможностей детей Залегощенского района, нуждающихся в психолого-педагогической и медико-социальной помощи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 составления учебного плана - оказания квалифицированной помощи детям, испытывающим трудности в усвоении образовательных программ, развитии и социальной адаптации,  нуждающимся в психолого-педагогическом и социальной помощи; осуществления индивидуальной педагогической, психологической, социально-педагогической помощи участникам образовательного процесса; создания психолого-педагогических условий в образовательном пространстве Залегощенского района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. 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>
          <w:rFonts w:eastAsia="Lucida Sans Unicode"/>
          <w:kern w:val="2"/>
        </w:rPr>
        <w:t xml:space="preserve">Учебный план включает дополнительные образовательные программы, содержание которых учитывает </w:t>
      </w:r>
      <w:r>
        <w:rPr/>
        <w:t>возрастные и индивидуальные особенности детей, состояние их соматического и психического здоровья</w:t>
      </w:r>
      <w:r>
        <w:rPr>
          <w:rFonts w:eastAsia="Lucida Sans Unicode"/>
          <w:kern w:val="2"/>
        </w:rPr>
        <w:t xml:space="preserve"> и предусматривает индивидуальные или групповые занятия,</w:t>
      </w:r>
      <w:r>
        <w:rPr>
          <w:sz w:val="26"/>
          <w:szCs w:val="26"/>
        </w:rPr>
        <w:t xml:space="preserve">  </w:t>
      </w:r>
      <w:r>
        <w:rPr/>
        <w:t>формы промежуточной и итоговой аттестации по ним.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2.Организация образовательного процесса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917"/>
      </w:tblGrid>
      <w:tr>
        <w:trPr>
          <w:trHeight w:val="26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</w:tr>
      <w:tr>
        <w:trPr>
          <w:trHeight w:val="34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106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занят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ики: до30 м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11 лет – 40 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-18 лет- 45  ми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нинговые занятия  45-90 мин.</w:t>
            </w:r>
          </w:p>
        </w:tc>
      </w:tr>
      <w:tr>
        <w:trPr>
          <w:trHeight w:val="357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прием 30-90 мин.</w:t>
            </w:r>
          </w:p>
        </w:tc>
      </w:tr>
      <w:tr>
        <w:trPr>
          <w:trHeight w:val="55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В каникулярное время занятия с обучающимися не проводятся</w:t>
            </w:r>
          </w:p>
        </w:tc>
      </w:tr>
      <w:tr>
        <w:trPr>
          <w:trHeight w:val="38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декабря</w:t>
            </w:r>
          </w:p>
        </w:tc>
      </w:tr>
      <w:tr>
        <w:trPr>
          <w:trHeight w:val="38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9 мая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жим работы Центра:</w:t>
      </w:r>
    </w:p>
    <w:p>
      <w:pPr>
        <w:pStyle w:val="Heading5"/>
        <w:suppressAutoHyphens w:val="true"/>
        <w:spacing w:before="0" w:after="0"/>
        <w:jc w:val="both"/>
        <w:rPr>
          <w:rFonts w:eastAsia="Bitstream Vera Sans;Times New Roman"/>
          <w:b w:val="false"/>
          <w:b w:val="fals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Начало учебного года: 03.09.2018 г.</w:t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Окончание учебного года: 29.05.2019 г.</w:t>
      </w:r>
    </w:p>
    <w:p>
      <w:pPr>
        <w:pStyle w:val="Heading5"/>
        <w:suppressAutoHyphens w:val="true"/>
        <w:spacing w:before="0" w:after="0"/>
        <w:jc w:val="both"/>
        <w:rPr>
          <w:rFonts w:eastAsia="Bitstream Vera Sans;Times New Roman"/>
          <w:b w:val="false"/>
          <w:b w:val="fals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Комплектование индивидуальных и групповых занятий. Первичная диагностика: 03.09.2018г – 12.09.2018 г.</w:t>
      </w:r>
    </w:p>
    <w:p>
      <w:pPr>
        <w:pStyle w:val="Default"/>
        <w:rPr/>
      </w:pPr>
      <w:r>
        <w:rPr>
          <w:iCs/>
        </w:rPr>
        <w:t xml:space="preserve"> </w:t>
      </w:r>
      <w:r>
        <w:rPr>
          <w:iCs/>
        </w:rPr>
        <w:t xml:space="preserve">Промежуточная аттестация </w:t>
      </w:r>
      <w:r>
        <w:rPr/>
        <w:t xml:space="preserve">проводится при прохождении половины учебных часов программы, если количество часов программы превышает 16. </w:t>
      </w:r>
    </w:p>
    <w:p>
      <w:pPr>
        <w:pStyle w:val="Default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Bitstream Vera Sans;Times New Roman"/>
          <w:kern w:val="2"/>
          <w:lang w:eastAsia="ar-SA"/>
        </w:rPr>
        <w:t>Итоговая аттестация</w:t>
      </w:r>
      <w:r>
        <w:rPr/>
        <w:t xml:space="preserve"> проводится по завершению всего объема содержания дополнительной образовательной программы </w:t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Times New Roman"/>
          <w:b w:val="false"/>
          <w:i w:val="false"/>
          <w:kern w:val="2"/>
          <w:sz w:val="24"/>
          <w:szCs w:val="24"/>
          <w:lang w:eastAsia="ar-SA"/>
        </w:rPr>
        <w:t xml:space="preserve"> </w:t>
      </w: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Заключения по результатам проведённых занятий, итоговые справки: 20.05.2019 г. -29.05.2019 г.</w:t>
      </w:r>
    </w:p>
    <w:p>
      <w:pPr>
        <w:pStyle w:val="Normal"/>
        <w:rPr>
          <w:rFonts w:eastAsia="Bitstream Vera Sans;Times New Roman"/>
          <w:lang w:eastAsia="ar-SA"/>
        </w:rPr>
      </w:pPr>
      <w:r>
        <w:rPr>
          <w:color w:val="000000"/>
        </w:rPr>
        <w:t xml:space="preserve">  </w:t>
      </w:r>
      <w:r>
        <w:rPr>
          <w:color w:val="000000"/>
        </w:rPr>
        <w:t>Групповые и индивидуальные занятия проводятся в режиме пятидневной рабочей недели по    расписанию, утверждённому директором Центра.</w:t>
      </w:r>
    </w:p>
    <w:p>
      <w:pPr>
        <w:pStyle w:val="Heading5"/>
        <w:suppressAutoHyphens w:val="true"/>
        <w:spacing w:before="0" w:after="0"/>
        <w:jc w:val="both"/>
        <w:rPr>
          <w:rFonts w:eastAsia="Bitstream Vera Sans;Times New Roman"/>
          <w:b w:val="false"/>
          <w:b w:val="fals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Время начала учебных занятий: 9.00 ч.</w:t>
      </w:r>
    </w:p>
    <w:p>
      <w:pPr>
        <w:pStyle w:val="Heading5"/>
        <w:suppressAutoHyphens w:val="true"/>
        <w:spacing w:before="0" w:after="0"/>
        <w:jc w:val="both"/>
        <w:rPr>
          <w:rFonts w:eastAsia="Bitstream Vera Sans;Times New Roman"/>
          <w:b w:val="false"/>
          <w:b w:val="fals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Bitstream Vera Sans;Times New Roman"/>
          <w:b w:val="false"/>
          <w:i w:val="false"/>
          <w:kern w:val="2"/>
          <w:sz w:val="24"/>
          <w:szCs w:val="24"/>
          <w:lang w:eastAsia="ar-SA"/>
        </w:rPr>
        <w:t>Время окончания учебных занятий: 16.30 ч.</w:t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6"/>
          <w:szCs w:val="26"/>
        </w:rPr>
      </w:pPr>
      <w:r>
        <w:rPr>
          <w:rFonts w:eastAsia="Bitstream Vera Sans;Times New Roman"/>
          <w:b/>
          <w:i/>
          <w:kern w:val="2"/>
          <w:sz w:val="24"/>
          <w:szCs w:val="24"/>
          <w:lang w:eastAsia="ar-SA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IV</w:t>
      </w:r>
      <w:r>
        <w:rPr>
          <w:rStyle w:val="S2"/>
          <w:b/>
          <w:bCs/>
          <w:color w:val="000000"/>
          <w:sz w:val="28"/>
          <w:szCs w:val="28"/>
        </w:rPr>
        <w:t>. Содержание и качество организации образовательного процесса</w:t>
      </w:r>
    </w:p>
    <w:p>
      <w:pPr>
        <w:pStyle w:val="P8"/>
        <w:shd w:fill="FFFFFF" w:val="clear"/>
        <w:spacing w:before="0" w:after="0"/>
        <w:rPr/>
      </w:pPr>
      <w:r>
        <w:rPr/>
        <w:t xml:space="preserve">    </w:t>
      </w:r>
      <w:r>
        <w:rPr/>
        <w:t xml:space="preserve">В 2018-2019 (по состоянию на 31 декабря  2019г) учебном году групповые и индивидуальные занятия по дополнительным образовательным программам посещали 298 обучающихся. Из них: 50  обучающихся - постоянный состав, 248- меняющийся состав  Контингент детей, посещающих занятия в Центре, представлен четырьмя возрастными группами: </w:t>
      </w:r>
    </w:p>
    <w:p>
      <w:pPr>
        <w:pStyle w:val="P8"/>
        <w:shd w:fill="FFFFFF" w:val="clear"/>
        <w:spacing w:before="0" w:after="0"/>
        <w:rPr/>
      </w:pPr>
      <w:r>
        <w:rPr/>
        <w:t xml:space="preserve">дошкольники- 8%; </w:t>
      </w:r>
    </w:p>
    <w:p>
      <w:pPr>
        <w:pStyle w:val="P8"/>
        <w:shd w:fill="FFFFFF" w:val="clear"/>
        <w:spacing w:before="0" w:after="0"/>
        <w:rPr/>
      </w:pPr>
      <w:r>
        <w:rPr/>
        <w:t xml:space="preserve">младшие школьники -60%; </w:t>
      </w:r>
    </w:p>
    <w:p>
      <w:pPr>
        <w:pStyle w:val="P8"/>
        <w:shd w:fill="FFFFFF" w:val="clear"/>
        <w:spacing w:before="0" w:after="0"/>
        <w:rPr/>
      </w:pPr>
      <w:r>
        <w:rPr/>
        <w:t xml:space="preserve">дети среднего школьного возраста- 26%, </w:t>
      </w:r>
    </w:p>
    <w:p>
      <w:pPr>
        <w:pStyle w:val="P8"/>
        <w:shd w:fill="FFFFFF" w:val="clear"/>
        <w:spacing w:before="0" w:after="0"/>
        <w:rPr/>
      </w:pPr>
      <w:r>
        <w:rPr/>
        <w:t xml:space="preserve">дети старшего школьного возраста —6%. </w:t>
      </w:r>
    </w:p>
    <w:p>
      <w:pPr>
        <w:pStyle w:val="P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В Центре в 2018-2019 учебном году получали помощь 50 детей с ОВЗ (в т.ч. 8 детей инвалидов) и 8 детей инвалидов. Доля детей с особыми образовательными потребностями от общего числа обучающихся составила 16 %.</w:t>
      </w:r>
    </w:p>
    <w:p>
      <w:pPr>
        <w:pStyle w:val="P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едагогами Центра реализовано 22 дополнительная образовательная программа.</w:t>
      </w:r>
    </w:p>
    <w:tbl>
      <w:tblPr>
        <w:tblW w:w="96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417"/>
        <w:gridCol w:w="1276"/>
        <w:gridCol w:w="1572"/>
        <w:gridCol w:w="1891"/>
        <w:gridCol w:w="2019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группов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уп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наполняемость груп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, посещающих занятия индивидуальн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color w:val="000000"/>
              </w:rPr>
              <w:t>Психолог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</w:tbl>
    <w:p>
      <w:pPr>
        <w:pStyle w:val="P4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новным параметром оценки качества освоения является наличие положительной динамики в показателях развития детей, которая отслеживается с помощью диагностических методов при промежуточной и итоговой (по окончании программы) аттестации. Об эффективности помощи детям можно судить по положительной динамике развития и отзывам родителей и педагогов.</w:t>
      </w:r>
    </w:p>
    <w:p>
      <w:pPr>
        <w:pStyle w:val="P43"/>
        <w:shd w:fill="FFFFFF" w:val="clear"/>
        <w:ind w:firstLine="707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аблица общих данных эффективности реализации дополнительных образовательных программ педагога-психолога (результат итоговой аттестации):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ая эффективность (положительная динамика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(83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ая эффективность (динамика незначительная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17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ая эффективность (динамика отрицательная, отсутствует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P43"/>
        <w:shd w:fill="FFFFFF" w:val="clear"/>
        <w:ind w:firstLine="707"/>
        <w:jc w:val="both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43"/>
        <w:shd w:fill="FFFFFF" w:val="clear"/>
        <w:ind w:firstLine="707"/>
        <w:jc w:val="both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43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аблица общих данных эффективности реализации дополнительных образовательных программ социального педагога (результаты промежуточной аттестации):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ая эффективность (положительная динамика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(85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ая эффективность (динамика незначительная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(15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ая эффективность (динамика отрицательная, отсутствует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P43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аблица общих данных эффективности реализации коррекционно-развивающих программ учителя-логопеда (результаты промежуточной аттестации):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ая эффектив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(89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ая эффективность (динамика незначительная, оставлены для продолжения обучения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11%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ая эффективность (динамика отрицательная, отсутствует)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P9"/>
        <w:shd w:fill="FFFFFF" w:val="clear"/>
        <w:spacing w:before="0" w:after="0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ценки результативности, реализуемых дополнительных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по состоянию на 31 декабря 2019 год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84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разовате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обу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намика развит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начительна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Коррекция нарушения речи у детей с ФФН» (и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Коррекционно-развивающая программа для детей с ОНР 3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Коррекционно-развивающая программа для детей с ОНР 1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Коррекционно-развивающая программа для детей с ФФ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ИОДОП для детей с 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ИОДОП для детей с синдромом Да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Театральные ступен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Волшебство в песочни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Все цвета кроме чер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Азбук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ДОП «Как жить в мире с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>
                <w:b/>
                <w:b/>
                <w:i/>
                <w:i/>
              </w:rPr>
            </w:pPr>
            <w:r>
              <w:rPr/>
              <w:t>«Как подготовиться к ЕГЭ» (программа во 2 полуго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rPr/>
            </w:pPr>
            <w:r>
              <w:rPr/>
              <w:t>«Человек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«Мир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«Все в твоих ру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дивидуальные дополнительные образовательные программы для детей 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(групповая и индивидуальная)</w:t>
      </w:r>
    </w:p>
    <w:tbl>
      <w:tblPr>
        <w:tblW w:w="994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1704"/>
      </w:tblGrid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ист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школьни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и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МП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(</w:t>
            </w:r>
            <w:r>
              <w:rPr/>
              <w:t>инд -6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(инд.78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1 (инд-161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инд.42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 инд-8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(инд.26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ирование ( групповое и индивидуальное)</w:t>
      </w:r>
    </w:p>
    <w:tbl>
      <w:tblPr>
        <w:tblW w:w="100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7"/>
        <w:gridCol w:w="1683"/>
        <w:gridCol w:w="1560"/>
        <w:gridCol w:w="1320"/>
        <w:gridCol w:w="1101"/>
        <w:gridCol w:w="1179"/>
      </w:tblGrid>
      <w:tr>
        <w:trPr>
          <w:trHeight w:val="94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и подрост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.работни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ки иных организац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(инд-104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(инд.-1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инд.-5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инд-13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инд.-1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(инд.16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(инд.23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инд.- 5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ндивидуальных и групповых занятий:</w:t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4"/>
        <w:gridCol w:w="1234"/>
        <w:gridCol w:w="1234"/>
        <w:gridCol w:w="1179"/>
        <w:gridCol w:w="1525"/>
        <w:gridCol w:w="1234"/>
        <w:gridCol w:w="760"/>
      </w:tblGrid>
      <w:tr>
        <w:trPr>
          <w:trHeight w:val="147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го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реднем занятий на 1 клиен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хся (чел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продолжительность за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реднем часов на одного клиен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ей заняти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-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6"/>
          <w:szCs w:val="26"/>
        </w:rPr>
        <w:t xml:space="preserve">   </w:t>
      </w:r>
    </w:p>
    <w:p>
      <w:pPr>
        <w:pStyle w:val="P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V</w:t>
      </w:r>
      <w:r>
        <w:rPr>
          <w:rStyle w:val="S2"/>
          <w:b/>
          <w:bCs/>
          <w:color w:val="000000"/>
          <w:sz w:val="28"/>
          <w:szCs w:val="28"/>
        </w:rPr>
        <w:t>. Функционирование внутренней системы оценки качества образования</w:t>
      </w:r>
    </w:p>
    <w:p>
      <w:pPr>
        <w:pStyle w:val="P50"/>
        <w:shd w:fill="FFFFFF" w:val="clear"/>
        <w:spacing w:before="0" w:after="0"/>
        <w:rPr>
          <w:color w:val="000000"/>
        </w:rPr>
      </w:pPr>
      <w:r>
        <w:rPr/>
        <w:t xml:space="preserve">  </w:t>
      </w:r>
      <w:r>
        <w:rPr>
          <w:rStyle w:val="S4"/>
          <w:color w:val="000000"/>
        </w:rPr>
        <w:t>Оценка качества образования в Центре осуществляется посредством внутреннего контроля.</w:t>
      </w:r>
      <w:r>
        <w:rPr/>
        <w:t xml:space="preserve">  Он может осуществляться в виде плановых или оперативных проверок.</w:t>
      </w:r>
    </w:p>
    <w:p>
      <w:pPr>
        <w:pStyle w:val="P51"/>
        <w:shd w:fill="FFFFFF" w:val="clear"/>
        <w:spacing w:before="0" w:after="0"/>
        <w:ind w:left="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утренний контроль в виде плановых проверок осуществляется в соответствии с утвержденным планом-графиком.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ubtitle"/>
        <w:tabs>
          <w:tab w:val="clear" w:pos="360"/>
          <w:tab w:val="left" w:pos="708" w:leader="none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Система контроля со стороны руководства центра строится в соответствии с Положением о внутреннем контроле, на основании плана контроля, является эффективной и понят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1"/>
        <w:gridCol w:w="2640"/>
        <w:gridCol w:w="1800"/>
        <w:gridCol w:w="1800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одержания контро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оведение</w:t>
            </w:r>
            <w:r>
              <w:rPr>
                <w:bCs/>
                <w:i/>
                <w:iCs/>
                <w:sz w:val="20"/>
                <w:szCs w:val="20"/>
              </w:rPr>
              <w:t xml:space="preserve"> итогов методической недел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 участие в районной  методической нед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плектование групп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и тарификаци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азание помощи молодым специалистам при планировании работы-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лесообразность комплектования  группы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етодической помощи молодым специалистам  при планировании свое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ещание при директоре,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рабочей документ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а началом занят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оформления и своевременность заполнения журналов занят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блюдение единых требований к рабочей документации специалистов центр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адаптивно-психологической среды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 за соблюдением правил ведения журна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Фронтальны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еративное методическое совещани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. собесед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ещение занятий у молодых специалист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етодической помощи молодым специалис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бесед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 за оформлением и своевременным заполнением документации специалистами центр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межуточная аттестация обучающихся  индивидуально и в группах постоянного состава. Итоговая аттестация в группах меняющегося соста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а соблюдением правильного ведения документаци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а качество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ы специалистов МБУ «ОЦППМСП» по теме само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результативности, опыта проведенной работы по самообразованию работ по теме январского педсовета, работа над проблем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едания МО       (по плану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пециалистов в инновационном режиме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учить формы и метод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ворческий  отч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ы и методы работы с родителями, семь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зучит работу специалистов по пробл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зультативность проводимых занятий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ить эффективность и и опыт работы педагога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сональный (административный срез, ,посещение занятий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отч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собеседование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Итоговая аттестация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и учебного г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рограмм, оценка качеств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справка</w:t>
            </w:r>
          </w:p>
        </w:tc>
      </w:tr>
    </w:tbl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P5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VI</w:t>
      </w:r>
      <w:r>
        <w:rPr>
          <w:rStyle w:val="S2"/>
          <w:b/>
          <w:bCs/>
          <w:color w:val="000000"/>
          <w:sz w:val="28"/>
          <w:szCs w:val="28"/>
        </w:rPr>
        <w:t>.  Оценка кадрового обеспечения деятельности Центра</w:t>
      </w:r>
    </w:p>
    <w:p>
      <w:pPr>
        <w:pStyle w:val="Normal"/>
        <w:rPr/>
      </w:pPr>
      <w:r>
        <w:rPr/>
        <w:t xml:space="preserve">    </w:t>
      </w:r>
      <w:r>
        <w:rPr/>
        <w:t>По состоянию на 16.03.2020 г. в центре работают 4 штатных сотрудника, 3 совместителя. Педагогический коллектив составляет 5  человека:  директор (педагог-психолог), учитель-логопед (совместитель), социальный педагог, учитель начальных классов ПМПК (совместитель), учитель-дефектолог (совместитель).</w:t>
      </w:r>
    </w:p>
    <w:tbl>
      <w:tblPr>
        <w:tblW w:w="96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1440"/>
        <w:gridCol w:w="3825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/>
            </w:pPr>
            <w:r>
              <w:rPr/>
              <w:t xml:space="preserve">                       </w:t>
            </w:r>
            <w:r>
              <w:rPr>
                <w:color w:val="000000"/>
              </w:rPr>
              <w:t>Квал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реализующих дополнительные образовате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spacing w:before="0" w:after="0"/>
              <w:jc w:val="both"/>
              <w:rPr>
                <w:color w:val="000000"/>
              </w:rPr>
            </w:pPr>
            <w:r>
              <w:rPr>
                <w:rStyle w:val="S4"/>
                <w:color w:val="000000"/>
              </w:rPr>
              <w:t>Количество педагогических работников, работающих на штатной основе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>
                <w:color w:val="000000"/>
              </w:rPr>
            </w:pPr>
            <w:r>
              <w:rPr>
                <w:rStyle w:val="S4"/>
                <w:color w:val="000000"/>
              </w:rPr>
              <w:t>Количество педагогических работников, имеющих специа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rPr>
                <w:color w:val="000000"/>
              </w:rPr>
            </w:pPr>
            <w:r>
              <w:rPr>
                <w:rStyle w:val="S4"/>
                <w:color w:val="000000"/>
              </w:rPr>
              <w:t>Количество педагогических работников, прошедших курсовую подготов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P7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6"/>
          <w:szCs w:val="26"/>
        </w:rPr>
        <w:t xml:space="preserve">                                         </w:t>
      </w:r>
      <w:r>
        <w:rPr>
          <w:rStyle w:val="S2"/>
          <w:b/>
          <w:bCs/>
          <w:color w:val="000000"/>
          <w:sz w:val="26"/>
          <w:szCs w:val="26"/>
        </w:rPr>
        <w:t>Квалификация педагогических кадров</w:t>
      </w:r>
      <w:r>
        <w:rPr/>
        <w:t>:</w:t>
      </w:r>
    </w:p>
    <w:tbl>
      <w:tblPr>
        <w:tblW w:w="96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1440"/>
        <w:gridCol w:w="3825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реализующих дополнительные образовате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пеци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таж работы педаго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ыше 3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Анализ динамики квалификационного уровня педагогов, позволяет сделать вывод об устойчивой тенденции к повышению уровня квалифик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таблицы видно, что педагогический коллектив  состоит из опытных педагогов (100%) . Средний возраст коллектива составляет 39 лет. Эти данные могут свидетельствовать об оптимальном сочетании опытных и начинающих педагогов, о высокой мобильности коллектива.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5"/>
        <w:gridCol w:w="1275"/>
        <w:gridCol w:w="1896"/>
        <w:gridCol w:w="1835"/>
        <w:gridCol w:w="1835"/>
        <w:gridCol w:w="1075"/>
      </w:tblGrid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количество человек/ доля%)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квалификации (количество человек/ доля %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 квалификационная 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ая квалификационная категор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 квалификационная катег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катег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ование педагогическими кад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/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2"/>
        <w:gridCol w:w="1068"/>
        <w:gridCol w:w="852"/>
        <w:gridCol w:w="840"/>
        <w:gridCol w:w="840"/>
        <w:gridCol w:w="960"/>
        <w:gridCol w:w="1080"/>
        <w:gridCol w:w="972"/>
      </w:tblGrid>
      <w:tr>
        <w:trPr>
          <w:trHeight w:val="78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учебное заведение, специальность ,№ диплом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нимаемая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аж работы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.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. Подготовка.</w:t>
            </w:r>
          </w:p>
        </w:tc>
      </w:tr>
      <w:tr>
        <w:trPr>
          <w:trHeight w:val="1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ол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лен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Диплом  № 511686 03.07..2004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ППМС-центра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Ирина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ФГБОУВПО «О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Л №92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11г педагог-дефектолог для работы с детьми дошкольного возраста с отклонениями в развит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ПМС-центра, Грамота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2019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имферопольский гос унив.,филолог, дипл. ТВ №926462 ; ОГПУ, психология, дипл. МО №009215 от 11.07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ПМС-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о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епартамента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Елена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БДОУ «Солнышко»; Грамота отдела образования; грамота администрации р-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специалисты центра  регулярно посещали  методические объединения при областном МБУ «ОЦППМСП», активно участвовали в методических объединениях районного МБУ «ОЦППМСП», выступают на МО для педагогов района. Материалы, привозимые с курсов и семинаров, подготовленные работниками центра, изучались и использовались в практической работе, как педагогами центра, так и педагогами образовательных учреждений.</w:t>
      </w:r>
    </w:p>
    <w:p>
      <w:pPr>
        <w:pStyle w:val="Normal"/>
        <w:rPr/>
      </w:pPr>
      <w:r>
        <w:rPr/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6"/>
          <w:szCs w:val="26"/>
          <w:lang w:val="en-US"/>
        </w:rPr>
        <w:t>VII</w:t>
      </w:r>
      <w:r>
        <w:rPr>
          <w:rStyle w:val="S2"/>
          <w:b/>
          <w:bCs/>
          <w:color w:val="000000"/>
          <w:sz w:val="26"/>
          <w:szCs w:val="26"/>
        </w:rPr>
        <w:t>. Оценка учебно-методического, библиотечно-информационного обеспечения</w:t>
      </w:r>
    </w:p>
    <w:p>
      <w:pPr>
        <w:pStyle w:val="P15"/>
        <w:shd w:fill="FFFFFF" w:val="clear"/>
        <w:spacing w:before="0" w:after="0"/>
        <w:rPr>
          <w:color w:val="000000"/>
        </w:rPr>
      </w:pPr>
      <w:r>
        <w:rPr/>
        <w:t xml:space="preserve">    </w:t>
      </w:r>
      <w:r>
        <w:rPr/>
        <w:t>Учебно-методическое обеспечение включает в себя работу по оснащению образовательной деятельности:</w:t>
      </w:r>
    </w:p>
    <w:p>
      <w:pPr>
        <w:pStyle w:val="P15"/>
        <w:shd w:fill="FFFFFF" w:val="clear"/>
        <w:spacing w:before="0" w:after="0"/>
        <w:rPr/>
      </w:pPr>
      <w:r>
        <w:rPr>
          <w:rStyle w:val="S4"/>
          <w:color w:val="000000"/>
        </w:rPr>
        <w:t>- обеспеченность специальной, научно-методической литературой, справочной литературой –  143 экз.</w:t>
      </w:r>
    </w:p>
    <w:p>
      <w:pPr>
        <w:pStyle w:val="P15"/>
        <w:shd w:fill="FFFFFF" w:val="clear"/>
        <w:spacing w:before="0" w:after="0"/>
        <w:rPr/>
      </w:pPr>
      <w:r>
        <w:rPr>
          <w:rStyle w:val="S4"/>
          <w:color w:val="000000"/>
        </w:rPr>
        <w:t>- обеспеченность методическими пособиями-103 экз.;</w:t>
      </w:r>
    </w:p>
    <w:p>
      <w:pPr>
        <w:pStyle w:val="P15"/>
        <w:shd w:fill="FFFFFF" w:val="clear"/>
        <w:spacing w:before="0" w:after="0"/>
        <w:rPr>
          <w:color w:val="000000"/>
        </w:rPr>
      </w:pPr>
      <w:r>
        <w:rPr>
          <w:rStyle w:val="S4"/>
          <w:color w:val="000000"/>
        </w:rPr>
        <w:t>- обеспеченность сертифицированными диагностическими методиками – 30 экз.;</w:t>
      </w:r>
    </w:p>
    <w:p>
      <w:pPr>
        <w:pStyle w:val="P15"/>
        <w:shd w:fill="FFFFFF" w:val="clear"/>
        <w:spacing w:before="0" w:after="0"/>
        <w:rPr>
          <w:color w:val="000000"/>
        </w:rPr>
      </w:pPr>
      <w:r>
        <w:rPr>
          <w:rStyle w:val="S4"/>
          <w:color w:val="000000"/>
        </w:rPr>
        <w:t>- обеспеченность современной информационной базой: выход в Интернет, электронная почта, электронные базы данных, электронные образовательные ресурсы;</w:t>
      </w:r>
    </w:p>
    <w:p>
      <w:pPr>
        <w:pStyle w:val="P15"/>
        <w:shd w:fill="FFFFFF" w:val="clear"/>
        <w:spacing w:before="0" w:after="0"/>
        <w:rPr/>
      </w:pPr>
      <w:r>
        <w:rPr>
          <w:rStyle w:val="S4"/>
          <w:color w:val="000000"/>
        </w:rPr>
        <w:t>-</w:t>
      </w:r>
      <w:r>
        <w:rPr>
          <w:rStyle w:val="Appleconvertedspace"/>
          <w:color w:val="000000"/>
        </w:rPr>
        <w:t> о</w:t>
      </w:r>
      <w:r>
        <w:rPr>
          <w:color w:val="000000"/>
        </w:rPr>
        <w:t>беспеченность электронной продукцией (Видео, аудио кассеты, диски) –28экз.;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rStyle w:val="S2"/>
          <w:bCs/>
          <w:color w:val="000000"/>
        </w:rPr>
        <w:t>Содержание и организация работы сайта Центра</w:t>
      </w:r>
    </w:p>
    <w:p>
      <w:pPr>
        <w:pStyle w:val="P43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Официальный сайт Центра начал функционировать с января 2011 года  на портале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. Приказом по №1 от 13.01.2014 года утверждено Положение об официальном сайте МБУ «ОЦППМСП» Залегощенского района Орловской области и  создан новый сайт Центра: </w:t>
      </w:r>
      <w:r>
        <w:rPr>
          <w:lang w:val="en-US"/>
        </w:rPr>
        <w:t>zalppms</w:t>
      </w:r>
      <w:r>
        <w:rPr/>
        <w:t>1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P43"/>
        <w:shd w:fill="FFFFFF" w:val="clear"/>
        <w:spacing w:before="0" w:after="0"/>
        <w:rPr/>
      </w:pPr>
      <w:r>
        <w:rPr/>
        <w:t xml:space="preserve">     </w:t>
      </w:r>
      <w:r>
        <w:rPr/>
        <w:t>В Положение о сайте были внесены дополнения и изменения (приказ №33 от 17.12.2014г) и структура сайта стала соответствовать требованиям приказа Рособрнадзора от 29 мая 2014 года №785 «Об утверждении требований к структуре официального сайта образовательной организации в сети «Интернет» и формату представления на нём информации».</w:t>
      </w:r>
    </w:p>
    <w:p>
      <w:pPr>
        <w:pStyle w:val="P8"/>
        <w:shd w:fill="FFFFFF" w:val="clear"/>
        <w:spacing w:before="0" w:after="0"/>
        <w:jc w:val="both"/>
        <w:rPr>
          <w:rStyle w:val="S2"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lang w:val="en-US"/>
        </w:rPr>
        <w:t>VIII</w:t>
      </w:r>
      <w:r>
        <w:rPr>
          <w:rStyle w:val="S2"/>
          <w:b/>
          <w:bCs/>
          <w:color w:val="000000"/>
          <w:sz w:val="28"/>
          <w:szCs w:val="28"/>
        </w:rPr>
        <w:t>. Оценка материально-технической базы</w:t>
      </w:r>
    </w:p>
    <w:p>
      <w:pPr>
        <w:pStyle w:val="Normal"/>
        <w:jc w:val="center"/>
        <w:rPr/>
      </w:pPr>
      <w:r>
        <w:rPr>
          <w:b/>
        </w:rPr>
        <w:t>Сведения о здании и помещениях, используемых для организации и вед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2760"/>
        <w:gridCol w:w="2160"/>
        <w:gridCol w:w="1920"/>
        <w:gridCol w:w="1680"/>
      </w:tblGrid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значение зданий и помещений (учебно-лабораторные, административные, хозяйственные и т.п.), их общая площадь (кв.м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– собственника,  арендод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поселок Залегощь, ул. М.Горького, 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бинет №1-16,1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мещение №45)- специалис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бинет №2-6,1 кв.м</w:t>
            </w:r>
          </w:p>
          <w:p>
            <w:pPr>
              <w:pStyle w:val="Normal"/>
              <w:jc w:val="both"/>
              <w:rPr/>
            </w:pPr>
            <w:r>
              <w:rPr/>
              <w:t>(Помещение №46 )- для индивидуаль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бинет №3-8,5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мещение №47) -директо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бинет №4-9,1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мещение №48) )- для индивидуальных за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мещение №49 -подсобно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бинет №5-71.4кв.м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6 –для групповых занятий</w:t>
            </w:r>
          </w:p>
          <w:p>
            <w:pPr>
              <w:pStyle w:val="Normal"/>
              <w:ind w:left="360" w:hanging="0"/>
              <w:rPr/>
            </w:pPr>
            <w:r>
              <w:rPr/>
              <w:t>Итого: 117,2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аренда</w:t>
            </w:r>
          </w:p>
          <w:p>
            <w:pPr>
              <w:pStyle w:val="Normal"/>
              <w:rPr/>
            </w:pPr>
            <w:r>
              <w:rPr/>
              <w:t>(Постановление Главы администрации Залегощенского района № 218 от 19 марта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дтверждения муниципального имущества отдела по управлению муниципальным имуществом администрации Залегощенского  района от 22.03.2012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 № 1025701655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одатель-отдел по управлению муниципальным имуществом администрации Залегощен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содержатель – МБОУ «Залегощен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  <w:t>Договор безвозмездного пользования от 22 .03 2012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тделения государственного пожарного надзора по</w:t>
            </w:r>
          </w:p>
          <w:p>
            <w:pPr>
              <w:pStyle w:val="Normal"/>
              <w:rPr/>
            </w:pPr>
            <w:r>
              <w:rPr/>
              <w:t>Залегощенскому району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014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12.11г.</w:t>
            </w:r>
          </w:p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.01.03.000М000088.01.12</w:t>
            </w:r>
          </w:p>
          <w:p>
            <w:pPr>
              <w:pStyle w:val="Normal"/>
              <w:rPr/>
            </w:pPr>
            <w:r>
              <w:rPr/>
              <w:t>от 30.01.2012</w:t>
            </w:r>
          </w:p>
        </w:tc>
      </w:tr>
    </w:tbl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ведения об обеспеченности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образовательного процесса информационными и иными  ресурсами,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атериально - техническим оснащении</w:t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3"/>
        <w:gridCol w:w="4"/>
        <w:gridCol w:w="3083"/>
        <w:gridCol w:w="7"/>
        <w:gridCol w:w="31"/>
        <w:gridCol w:w="3305"/>
        <w:gridCol w:w="81"/>
        <w:gridCol w:w="12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пьютерной техникой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компьютер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установ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,2005, 2012,2013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оргтехник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канер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,2013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2007,2012,2013,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обло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прейе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ети Интернет (да, нет)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К, подключенных к сети Интернет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К в составе локальных сетей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лектронной почты (да, нет)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бственного сайта в сети Интернет, соответствующего требованиям Закона «Об образовании в РФ» (да, нет)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 пособия, развивающие игры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 пособия для психолог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/>
            </w:pPr>
            <w:r>
              <w:rPr/>
              <w:t>Методика исследования интеллекта Д Векслера (детский вариант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, 2005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/>
            </w:pPr>
            <w:r>
              <w:rPr/>
              <w:t>Набор методик для обследования детей дошкольного возраст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/>
            </w:pPr>
            <w:r>
              <w:rPr/>
              <w:t>Цветные матрицы Равен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,200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rPr/>
            </w:pPr>
            <w:r>
              <w:rPr/>
              <w:tab/>
              <w:t>Наборы развивающих имитационных иг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т 7 до38 предметов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оры развивающих креативных иг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т 7 до 40 предметов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оры развивающих конструкторов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0,46,55 элементов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но-методический комплект «Эксперт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г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кассет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тренин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лаксацио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акт-диски с профилактическими  фильмам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7,2011,2013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УАЗ22060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>
          <w:b/>
          <w:sz w:val="28"/>
          <w:szCs w:val="28"/>
        </w:rPr>
        <w:t>IX. Организация деятельности территориальной психолого-медико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комисс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базе МБУ « ОЦППМСП» Залегощенского района Орловской области функционирует территориальная психолого-медико-педагогическая комиссия. Деятельность ТПМПК регламентирует «Порядок работы территориальной психолого-медико-педагогической комиссии города», утвержденный отделом образования, молодежной политики, физической культуры и спорта  администрации Залегощенского района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беспечение работы территориальной психолого-медико-педагогической комиссии</w:t>
      </w:r>
    </w:p>
    <w:p>
      <w:pPr>
        <w:pStyle w:val="Normal"/>
        <w:autoSpaceDE w:val="false"/>
        <w:rPr/>
      </w:pPr>
      <w:r>
        <w:rPr/>
        <w:t>включает в себя:</w:t>
      </w:r>
    </w:p>
    <w:p>
      <w:pPr>
        <w:pStyle w:val="Normal"/>
        <w:autoSpaceDE w:val="false"/>
        <w:rPr/>
      </w:pPr>
      <w:r>
        <w:rPr/>
        <w:t>1. Своевременное выявление детей с особенностями в физическом и (или) психическом</w:t>
      </w:r>
    </w:p>
    <w:p>
      <w:pPr>
        <w:pStyle w:val="Normal"/>
        <w:autoSpaceDE w:val="false"/>
        <w:rPr/>
      </w:pPr>
      <w:r>
        <w:rPr/>
        <w:t>развитии и (или) отклонениями в поведении, проведение их комплексного психолого-медико-</w:t>
      </w:r>
    </w:p>
    <w:p>
      <w:pPr>
        <w:pStyle w:val="Normal"/>
        <w:autoSpaceDE w:val="false"/>
        <w:rPr/>
      </w:pPr>
      <w:r>
        <w:rPr/>
        <w:t>педагогического обследования и подготовка по результатам обследования рекомендаций по</w:t>
      </w:r>
    </w:p>
    <w:p>
      <w:pPr>
        <w:pStyle w:val="Normal"/>
        <w:autoSpaceDE w:val="false"/>
        <w:rPr/>
      </w:pPr>
      <w:r>
        <w:rPr/>
        <w:t>оказанию им психолого-педагогической медико-социальной помощи и организации их</w:t>
      </w:r>
    </w:p>
    <w:p>
      <w:pPr>
        <w:pStyle w:val="Normal"/>
        <w:autoSpaceDE w:val="false"/>
        <w:rPr/>
      </w:pPr>
      <w:r>
        <w:rPr/>
        <w:t>обучения и воспитания, а также подтверждение, уточнение или изменение ранее данных</w:t>
      </w:r>
    </w:p>
    <w:p>
      <w:pPr>
        <w:pStyle w:val="Normal"/>
        <w:autoSpaceDE w:val="false"/>
        <w:rPr/>
      </w:pPr>
      <w:r>
        <w:rPr/>
        <w:t>рекомендаций.</w:t>
      </w:r>
    </w:p>
    <w:p>
      <w:pPr>
        <w:pStyle w:val="Normal"/>
        <w:autoSpaceDE w:val="false"/>
        <w:rPr/>
      </w:pPr>
      <w:r>
        <w:rPr/>
        <w:t>2. Оказание методической, информационной и организационной помощи организациям,</w:t>
      </w:r>
    </w:p>
    <w:p>
      <w:pPr>
        <w:pStyle w:val="Normal"/>
        <w:autoSpaceDE w:val="false"/>
        <w:rPr/>
      </w:pPr>
      <w:r>
        <w:rPr/>
        <w:t>осуществляющим образовательную деятельность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 период с 01.01.2019 по  31.12.2019 г. количество обследуемых- 174 ребенк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Обследование детей, консультирование детей и их родителей (законных</w:t>
      </w:r>
    </w:p>
    <w:p>
      <w:pPr>
        <w:pStyle w:val="Normal"/>
        <w:autoSpaceDE w:val="false"/>
        <w:rPr/>
      </w:pPr>
      <w:r>
        <w:rPr/>
        <w:t>представителей) специалистами комиссии осуществляются бесплатно.</w:t>
      </w:r>
    </w:p>
    <w:p>
      <w:pPr>
        <w:pStyle w:val="Heading4"/>
        <w:shd w:fill="FFFFFF" w:val="clear"/>
        <w:spacing w:lineRule="atLeast" w:line="180" w:before="0" w:after="0"/>
        <w:ind w:left="142" w:firstLine="722"/>
        <w:textAlignment w:val="baseline"/>
        <w:rPr>
          <w:color w:val="000000"/>
          <w:sz w:val="26"/>
          <w:szCs w:val="15"/>
        </w:rPr>
      </w:pPr>
      <w:r>
        <w:rPr>
          <w:color w:val="000000"/>
          <w:sz w:val="26"/>
          <w:szCs w:val="15"/>
        </w:rPr>
      </w:r>
    </w:p>
    <w:p>
      <w:pPr>
        <w:pStyle w:val="Normal"/>
        <w:rPr>
          <w:color w:val="000000"/>
          <w:sz w:val="26"/>
          <w:szCs w:val="15"/>
        </w:rPr>
      </w:pPr>
      <w:r>
        <w:rPr>
          <w:color w:val="000000"/>
          <w:sz w:val="26"/>
          <w:szCs w:val="15"/>
        </w:rPr>
      </w:r>
    </w:p>
    <w:p>
      <w:pPr>
        <w:pStyle w:val="Heading4"/>
        <w:shd w:fill="FFFFFF" w:val="clear"/>
        <w:spacing w:lineRule="atLeast" w:line="180" w:before="0" w:after="0"/>
        <w:ind w:left="142" w:firstLine="722"/>
        <w:jc w:val="center"/>
        <w:textAlignment w:val="baseline"/>
        <w:rPr>
          <w:color w:val="000000"/>
          <w:sz w:val="26"/>
          <w:szCs w:val="15"/>
        </w:rPr>
      </w:pPr>
      <w:r>
        <w:rPr>
          <w:color w:val="000000"/>
          <w:sz w:val="26"/>
          <w:szCs w:val="15"/>
        </w:rPr>
        <w:t xml:space="preserve">Показатели деятельности </w:t>
      </w:r>
    </w:p>
    <w:p>
      <w:pPr>
        <w:pStyle w:val="Heading4"/>
        <w:shd w:fill="FFFFFF" w:val="clear"/>
        <w:spacing w:lineRule="atLeast" w:line="180" w:before="0" w:after="0"/>
        <w:ind w:left="142" w:firstLine="722"/>
        <w:jc w:val="center"/>
        <w:textAlignment w:val="baseline"/>
        <w:rPr>
          <w:color w:val="000000"/>
          <w:sz w:val="26"/>
          <w:szCs w:val="15"/>
        </w:rPr>
      </w:pPr>
      <w:r>
        <w:rPr>
          <w:color w:val="000000"/>
          <w:sz w:val="26"/>
          <w:szCs w:val="15"/>
        </w:rPr>
        <w:t>МБУ « ОЦППМСП» Залегощенского района Орловской области</w:t>
      </w:r>
    </w:p>
    <w:p>
      <w:pPr>
        <w:pStyle w:val="Heading4"/>
        <w:shd w:fill="FFFFFF" w:val="clear"/>
        <w:spacing w:lineRule="atLeast" w:line="180" w:before="0" w:after="0"/>
        <w:ind w:left="142" w:firstLine="722"/>
        <w:jc w:val="center"/>
        <w:textAlignment w:val="baseline"/>
        <w:rPr>
          <w:color w:val="000000"/>
          <w:sz w:val="26"/>
          <w:szCs w:val="15"/>
        </w:rPr>
      </w:pPr>
      <w:r>
        <w:rPr>
          <w:b w:val="false"/>
          <w:bCs w:val="false"/>
          <w:color w:val="000000"/>
        </w:rPr>
        <w:t>(по форме, утверждённой приказом Министерства образования и науки Российской Федерации от 10 декабря 2013 г.  №1324, с изменениями от 28.02.2020 г.)</w:t>
      </w:r>
    </w:p>
    <w:p>
      <w:pPr>
        <w:pStyle w:val="Heading4"/>
        <w:shd w:fill="FFFFFF" w:val="clear"/>
        <w:spacing w:lineRule="atLeast" w:line="180" w:before="0" w:after="0"/>
        <w:textAlignment w:val="baseline"/>
        <w:rPr>
          <w:b w:val="false"/>
          <w:b w:val="false"/>
          <w:color w:val="000000"/>
          <w:sz w:val="26"/>
          <w:szCs w:val="15"/>
        </w:rPr>
      </w:pPr>
      <w:r>
        <w:rPr>
          <w:b w:val="false"/>
          <w:color w:val="000000"/>
          <w:sz w:val="26"/>
          <w:szCs w:val="15"/>
        </w:rPr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34"/>
        <w:gridCol w:w="1966"/>
      </w:tblGrid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N п/п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оказатели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Единица изме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разовательная деятельность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щая численность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98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ей дошкольного возраста (3 - 7 лет)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3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ей младшего школьного возраста (7 - 11 лет)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78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ей среднего школьного возраста (11 - 15 лет)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6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ей старшего школьного возраста (15 - 17 лет)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1 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center"/>
              <w:textAlignment w:val="baseline"/>
              <w:rPr>
                <w:szCs w:val="15"/>
              </w:rPr>
            </w:pPr>
            <w:r>
              <w:rPr>
                <w:szCs w:val="15"/>
              </w:rPr>
              <w:t>6 человек</w:t>
            </w:r>
          </w:p>
          <w:p>
            <w:pPr>
              <w:pStyle w:val="Normacttext"/>
              <w:snapToGrid w:val="false"/>
              <w:spacing w:before="50" w:after="50"/>
              <w:ind w:firstLine="200"/>
              <w:jc w:val="center"/>
              <w:textAlignment w:val="baseline"/>
              <w:rPr/>
            </w:pP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2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 /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6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7человек/ 1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6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Учащиеся с ограниченными возможностями здоровь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6 человек/ 9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6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и-сироты, дети, оставшиеся без попечения родителей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 человек/ 1,5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6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и-мигранты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6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ети, попавшие в трудную жизненную ситуацию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7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уницип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федер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8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дународ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уницип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федер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9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дународ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 человек/ 6 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Муниципального уровн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Регионального уровн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Межрегионального уровн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Федерального уровн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0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Международного уровн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11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уницип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4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регион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федераль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1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 международном уровн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щая численность педагогически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человека/ 10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человек/ 10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6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7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человека/ 10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7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Высша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4человек/ 10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7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ерва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8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еловек/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8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о 5 лет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8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выше 30 лет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 человека/ 5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19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0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 человек/ 50 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 человека/ 50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3 человека/ 75%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3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За 3 года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2 единицы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3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За отчетный период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szCs w:val="15"/>
              </w:rPr>
            </w:pPr>
            <w:r>
              <w:rPr>
                <w:szCs w:val="15"/>
              </w:rPr>
              <w:t>2 единицы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2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Инфраструктура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личество компьютеров в расчете на одного учащего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Учебный класс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5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Лаборатори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Мастерска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Танцевальный класс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портивный зал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2.6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Бассейн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3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Актовый зал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3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Концертный зал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3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Игровое помещение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личие загородных оздоровительных лагерей, баз отдыха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личие читального зала библиотеки, в том числе: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  <w:u w:val="single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.1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.2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 медиатекой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.3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снащенного средствами сканирования и распознавания текст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.4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6.5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 контролируемой распечаткой бумажных материалов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.7</w:t>
            </w:r>
          </w:p>
        </w:tc>
        <w:tc>
          <w:tcPr>
            <w:tcW w:w="6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cttext"/>
              <w:snapToGrid w:val="false"/>
              <w:spacing w:before="50" w:after="50"/>
              <w:ind w:firstLine="200"/>
              <w:jc w:val="both"/>
              <w:textAlignment w:val="baselin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0 человек/ 0%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0" w:name="Par31"/>
      <w:bookmarkStart w:id="1" w:name="Par31"/>
      <w:bookmarkEnd w:id="1"/>
    </w:p>
    <w:p>
      <w:pPr>
        <w:pStyle w:val="ConsPlusNormal"/>
        <w:tabs>
          <w:tab w:val="clear" w:pos="708"/>
          <w:tab w:val="left" w:pos="462" w:leader="none"/>
        </w:tabs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показателей подтверждает, что МБУ « ОЦППМСП» Залегощенского района Орловской области  укомплектован необходимым количеством педагогов,  имеющих квалификационную категорию и  может реализовывать дополнительные общеобразовательные и коррекционно-развивающие программы в соответствии с основными целями деятельност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IDFont+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нак Знак7"/>
    <w:basedOn w:val="Style10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2">
    <w:name w:val="s2"/>
    <w:basedOn w:val="Style10"/>
    <w:qFormat/>
    <w:rPr/>
  </w:style>
  <w:style w:type="character" w:styleId="S6">
    <w:name w:val="s6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Знак Знак10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8">
    <w:name w:val="s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3">
    <w:name w:val="s13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1">
    <w:name w:val="Табличный"/>
    <w:basedOn w:val="Normal"/>
    <w:qFormat/>
    <w:pPr>
      <w:ind w:right="-57" w:hanging="0"/>
      <w:jc w:val="both"/>
    </w:pPr>
    <w:rPr>
      <w:rFonts w:ascii="Arial Narrow" w:hAnsi="Arial Narrow" w:cs="Arial Narrow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egro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8:00Z</dcterms:created>
  <dc:creator>ппмс</dc:creator>
  <dc:description/>
  <cp:keywords/>
  <dc:language>en-US</dc:language>
  <cp:lastModifiedBy>ппмс</cp:lastModifiedBy>
  <dcterms:modified xsi:type="dcterms:W3CDTF">2020-03-19T11:03:00Z</dcterms:modified>
  <cp:revision>1</cp:revision>
  <dc:subject/>
  <dc:title> </dc:title>
</cp:coreProperties>
</file>