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сихолого-медико-социального сопроважд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гощенского района Орл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480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9" t="3892" r="-6" b="7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ополните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Коррекция речи у детей с ФФ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drawing>
          <wp:inline distT="0" distB="0" distL="0" distR="0">
            <wp:extent cx="253174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якова И.А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-дефект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Центр психолого-медико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сопровожде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Залегощь,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44800" cy="133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09" t="3892" r="-6" b="7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ция речи у детей с ФФН</w:t>
      </w:r>
      <w:r>
        <w:rPr/>
        <w:t>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4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ечи у детей с ФФ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решения о разработк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ПМС-центр» Залегощенского района Орл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озднякова И.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, важнейшие целевые показ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да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формирование у детей правильной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ть правильное произношение фо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различать оппозиционные фон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вивать связную речь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вать артикуляционную моторику, фонематические процесс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огащать и активизировать словарный запас детей, развивать коммуникативные навыки посредством повышения уровня общего речевого развития учащихс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здать условия для формирования правильного звукопроизношения и закрепление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Позднякова И.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в ходе реализации данной программы долже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авильно произносить зву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этими звуками в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оппозиционные фон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навыками звуко-буквенного и слогового анализа и синте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навыками построения связного высказывания.</w:t>
            </w:r>
          </w:p>
          <w:p>
            <w:pPr>
              <w:pStyle w:val="Style15"/>
              <w:spacing w:before="0" w:after="0"/>
              <w:ind w:firstLine="708"/>
              <w:contextualSpacing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, промежуточная и итоговая аттестация. Информационная справ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ьный раздел ФГОС НОО содержит характеристику программы коррекционной работы, нацеленной на преодоление недостатков в физическом и (или) психическом развитии обучающихся, их социальную адаптацию. Программа коррекционной  работы разработана в соответствии с Федеральным образовательным стандартом второго поколения и направлена на оказание логопедической помощи младшим школьникам в освоении основной образовательной программы начального общего образования, коррекцию недостатков речевого развития обучающихся, их социальную адаптаци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речевого развития у детей носят системный характер и затрагивают все компоненты речи: фонетико-фонематическую сторону, лексику, грамматический строй, семантику. У школьников оказываются недостаточно сформированными многие уровни и этапы речевой деятельности: мотивационный, смысловой, языковой, гностико-практический, сенсомоторны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коррекционной работы направлена на создание специальных условий обучения и воспитания учащихся начальных классов с первичн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также заложены возможности предусмотренного стандартом формирования у обучающихся общих умений и навыков, универсальных способов деятельности и ключевых компетенций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ладших школьников, испытывающих затруднения в произношении зву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ется отставание в развитии так называемых вводных навыков, необходимых для успешного обучения. К речевым навыкам относят умение четко, в соответствии с нормой, произносить все звуки речи, различать их на слух, выделять из слова; наличие достаточного словарного запаса и полной сформированности грамматического строя; умение связно высказыва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емам, доступным пониманию ребенк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части детей могут сохраняться проявления инфантильной речи по типу легкого физиологического косноязычия. Могут наблюдаться и затруднения в произношении более сложных по звуко-слоговой структуре слов. Типична нестойкость этих расстройств, их тесная зависимость от утом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дети начинают читать и писать, у них, как правило, появляются недостатки чтения и письма, которые являются вторичным проявлением недостаточной сформированности устной речи (ОНР, ФФН). Это все обуславоив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олнение пробелов в развитии звуковой стороны речи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Развитие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Обогащение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ППМС-центр» осуществляет организацию, координацию и контроль работ по реализации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-логопед оказывает консультативную помощь учителям общеобразовательной организации и родителям в определении причин неуспеваемости и дает рекомендации по их преодол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 исправлению речевых нарушений строится с учётом возрастных особенностей и особенностей речевого дефекта обучающихся.</w:t>
      </w:r>
    </w:p>
    <w:p>
      <w:pPr>
        <w:pStyle w:val="Normal"/>
        <w:rPr/>
      </w:pPr>
      <w:r>
        <w:rPr/>
        <w:t>-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81"/>
        <w:gridCol w:w="2596"/>
        <w:gridCol w:w="26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её утверж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. Промежуточный контроль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родителей и учителей по результатам проведё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нчание 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эффективности программы. Итоговая аттестац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нчание 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2c18"/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ополните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Коррекция речи у детей с ФФ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ьный раздел ФГОС НОО содержит характеристику программы коррекционной работы, нацеленной на преодоление недостатков в физическом и (или) психическом развитии обучающихся, их социальную адаптацию. Программа коррекционной  работы разработана в соответствии с Федеральным образовательным стандартом второго поколения и направлена на оказание логопедической помощи младшим школьникам в освоении основной образовательной программы начального общего образования, коррекцию недостатков речевого развития обучающихся, их социальную адаптаци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речевого развития у детей носят системный характер и затрагивают все компоненты речи: фонетико-фонематическую сторону, лексику, грамматический строй, семантику. У школьников оказываются недостаточно сформированными многие уровни и этапы речевой деятельности: мотивационный, смысловой, языковой, гностико-практический, сенсомоторны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коррекционной работы направлена на создание специальных условий обучения и воспитания учащихся начальных классов с первичн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также заложены возможности предусмотренного стандартом формирования у обучающихся общих умений и навыков, универсальных способов деятельности и ключевых компетенций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ладших школьников, испытывающих затруднения в произношении зву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ется отставание в развитии так называемых вводных навыков, необходимых для успешного обучения. К речевым навыкам относят умение четко, в соответствии с нормой, произносить все звуки речи, различать их на слух, выделять из слова; наличие достаточного словарного запаса и полной сформированности грамматического строя; умение связно высказыва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емам, доступным пониманию ребенк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части детей могут сохраняться проявления инфантильной речи по типу легкого физиологического косноязычия. Могут наблюдаться и затруднения в произношении более сложных по звуко-слоговой структуре слов. Типична нестойкость этих расстройств, их тесная зависимость от утом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дети начинают читать и писать, у них, как правило, появляются недостатки чтения и письма, которые являются вторичным проявлением недостаточной сформированности устной речи (ОНР, ФФН). Это все обуславоив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формирование у детей правильной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рмировать правильное произношение фонем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чить различать оппозиционные фонем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вивать связную речь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вивать артикуляционную моторику, фонематические процессы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богащать и активизировать словарный запас детей, развивать коммуникативные навыки посредством повышения уровня общего речевого развития учащих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оздать условия для формирования правильного звукопроизношения и закрепление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дреса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и, имеющие недостатки в  речевом развит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программы по разделам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этап: диагностик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логопедического заключения, изучение уровня развития психических процессов, уровня речевого развит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- логопеды проводят обследование с 1по 15 сентября и 15 по 25 ма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е неречевых психических функц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 анамнестических данны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едование состояния звукопроизношения, речи в цело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этап: подготовительный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рмирование артикуляторной базы, развитие и совершенствование сенсомоторных функций, психологических предпосылок и коммуникабельности,  готовности к обучению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рганов артикуляц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лухового внимания и слухового контрол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звукового воспри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этап: постановка звук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звук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дефектов произноше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лноценных фонетических представлений (на базе развития фонематического восприятия) и совершенствование звуковых обобщений в процессе упражнений в звуковом анализе и синтезе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сихических функций;</w:t>
        <w:br/>
        <w:t>•развитие мелкой моторики, органов артикуляц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ый этап: автоматизация звук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звука в реч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дефектов произноше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сихических функци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, органов артикуляци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ый этап: дифференциация звуков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личать и четко произносить звуки схожие по звучанию.</w:t>
        <w:br/>
        <w:t>•коррекция дефектов произноше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сихических функци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и расширение словарного запас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, органов артикуляци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е количество часов – 30  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указанных в программе примерное и может варьироваться в зависимости от речевого дефекта и степени усвоения материала детьм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проведения занятий – индивидуальная и подгрупповая (не более 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– 1 раз в неделю – подгрупповая, 1 раза в неделю -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занятий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  <w:gridCol w:w="18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й этап диагнос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й этап подготови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пераций сравнения и вы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й этап постановка зв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й этап автоматизация зв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(изолирова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г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осочет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предлож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использованием изучаемого зв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о фразов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тихах и загад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й этап дифференциация зву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речеслухового анализа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…., ….´] (изучаемые) в наше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(изучаемые) в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в фразов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 (изучаемые) в стихах и загадках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2-3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сле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онта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Диагности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ррекционные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вые занятия по указанным в программе темам и индивидуальные занятия по закреплению и отработке изученного материала;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структуру занятий может входит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сихических процессов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фонематических процессов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о словами, звуко-слоговой анализ слов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над пред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гащение и активизация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спективный план занят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923"/>
        <w:gridCol w:w="381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анамнеза, данных о раннем развитии, перенесенных заболеваниях. Раннее речевое развитие. Исследование неречевых психических функций. Состояние звукопроизноше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о Фотеково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тельность, воображение. Формировать у детей усидчивость, стремление доводить начатое до конца. Вызвать интерес к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йди отличия», «Корректор», «Чего не хватает» , «Найди спрятанные предметы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тельность, воображение. Формировать у детей усидчивость, стремление доводить начатое до конца. Вызвать интерес к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йди отличия», «Корректор», «Чего не хватает» , «Найди спрятанные предметы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пераций сравнения и вывод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равнивать предметы и делать выводы на основе  сравнения. Развивать наблюдательность. Учить делать умозаключения. Расширять словарный запас детей. Активизировать речь детей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равни геометрические фигуры», «Логические пары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пераций сравнения и вывод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равнивать предметы и делать выводы на основе  сравнения. Развивать наблюдательность. Учить делать умозаключения. Расширять словарный запас детей. Активизировать речь детей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равни геометрические фигуры», «Логические пары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Формировать навыки правильного дыхания. Общее развитие речевого аппарата. Развивать мелкую моторику рук. Закрепить положение органов артикуляции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казка о веселом язычк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Формировать навыки правильного дыхания. Общее развитие речевого аппарата. Развивать мелкую моторику рук. Закрепить положение органов артикуляции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омимическая игр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риветств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Формировать навыки правильного дыхания. Общее развитие речевого аппарата. Развивать мелкую моторику рук. Закрепить положение органов артикуляции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казка о веселом язычк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Формировать навыки правильного дыхания. Общее развитие речевого аппарата. Развивать мелкую моторику рук. Закрепить положение органов артикуляции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омимическая игр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риветств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ртикуляционной базы зву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Формировать навыки правильного дыхания. Общее развитие речевого аппарата. Развивать мелкую моторику рук. Закрепить положение органов артикуляции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омимическая игр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риветств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….]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 Развивать мелкую моторику рук. Развивать внимание, память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ледить за правильным положением органов артикуляции.Развивать мелкую моторику рук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г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артикуляцию. Развивать слуховую и зрительную память.  Развивать мелкую моторику рук. Вызвать интерес к логопедическим занятия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г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г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авильного звукопроизношения. Развивать воображение. Развитие мелкой моторики. Воспитывать отзывчивост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подражательны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г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движность артикуляционного аппара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серд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оподражательные игры. 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движность артикуляционного аппара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серд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оподражательные игры. 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осочетани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 Развивать слуховое внимание. Воспитывать доброт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оподражательные игры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осочетания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осочетани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 Развивать слуховое внимание. Воспитывать доброт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оподражательные игры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ловосочетания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предложени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 Развивать слуховое внимание. Воспитывать доброт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предложения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онтролировать собственную речь. Закрепить артикуляцию звука. Развивать слуховое внимание. Воспитывать уверенность в своих сила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использованием изучаемого зву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предложениях. Развитие мелкой моторики. Развитие связной речи. Формирование умения строить предложения. Воспитывать доброжелательност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составленных предложени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о фразовой ре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предложениях.  Развитие мелкой моторики. Развитие внимания, памяти. Развитие связной речи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слухов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о фразовой ре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предложениях.  Развитие мелкой моторики. Развитие внимания, памяти. Развитие связной речи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слухов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о фразовой ре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предложениях.  Развитие мелкой моторики. Развитие внимания, памяти. Развитие связной речи. Воспитывать правильное поведение на занятия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слухов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чистоговорк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тихах и загад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стихах.  Развитие мелкой моторики. Развитие связной речи. Воспитание умения внимательно слуша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 с изучаем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стихов с изучаемым звуком. Разгадывание загадо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вука в стихах и загад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 произношение звука в стихах.  Развитие мелкой моторики. Развитие связной речи. Воспитание умения внимательно слуша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 с изучаем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стихов с изучаемым звуком. Разгадывание загадо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речеслухового анализато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звуки сходные по звучанию. Учить дифференцировать звуки. Развивать мелкую моторику рук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 «Повтори за мной», «Испорченный телефон», «Угадай звук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…., ….´] (изучаемые) в нашей жизн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звуки сходные по звучанию. Учить дифференцировать звуки. Развивать мелкую моторику рук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 «Послушай и скажи правильный ответ», «Какая буква пропала», «Услышь меня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(изучаемые) в слова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звуки сходные по звучанию. Учить дифференцировать звук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: «Отгадай слово», «Придумай пару», «Собери слово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(изучаемые) в предложения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ставлять предложения, рассказ. Развивать воображение, мелкую моторику ру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: «Потерянная буква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в фразовой ре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ставлять предложения, рассказ. Развивать воображе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текстов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по картинке и на заданные темы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(изучаемые)  в фразовой ре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ставлять предложения, рассказ. Развивать воображе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текстов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по картинке и на заданные темы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 (изучаемые) в стихах и загад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контролировать свою речь. Формировать интерес к литературе. Воспитывать отзывчивост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в, песен, загадо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[…., ….´]  (изучаемые) в стихах и загад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контролировать свою речь. Формировать интерес к литературе. Воспитывать отзывчивост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в, песен, загадо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веренность в себе. Развивать артикуляцию. Формировать навыки правильной и грамотной реч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упражнения на развитие речеслухового анализат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ок в ходе реализации данной программы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правильно произносить зв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этими звуками в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оппозиционные фон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ть навыками звуко-буквенного и слогового анализа и синте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ть навыками построения связн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якова Н.Ю., Соболева А.В., Ткачева В.В. Практикум по коррекционно-развивающим занятиям, М., 199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 РФ "Об образовании" от 29 декабря 2012 г. N 273-Ф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тивное письмо Министерства образования РФ от 14.12.2000 г. № 2 «Об организации работы логопедического пункта общеобразовательного учреждения», Об основных гарантиях прав ребенка в Российской Федерации (от 24 июля 1998 г. N 124-ФЗ) 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 // Дефектология. — 2010. —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ше Г. А. Исправление недостатков речи у дошкольников – М.: «Просвещение» 197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ше Г.А. Подготовка к школе детей с недостатками речи,- М.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онно-педагогическая работа в дошкольных учреждениях для детей с нарушениями речи /Под ред. Ю.Ф.Гаркуши. - М.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педия : Учеб.пособие /Под ред. Л.С.Волковой.- 3-е изд. - М.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цинковская Т.Д. Диагностика психического развития детей. - М.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обследования нарушений речи у детей: Сборник научных труд /АПН СССР; Отв.ред.: T.А.Власова, И.Т.Власенко, Г.В.Чиркина.- М., 1982.</w:t>
      </w:r>
    </w:p>
    <w:p>
      <w:pPr>
        <w:pStyle w:val="Normal"/>
        <w:jc w:val="center"/>
        <w:rPr>
          <w:rStyle w:val="C12c18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C12c18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C12c18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12c18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</w:t>
      </w:r>
      <w:r>
        <w:rPr>
          <w:i/>
        </w:rPr>
        <w:t xml:space="preserve">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2c18">
    <w:name w:val="c12 c1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c28">
    <w:name w:val="c9 c28"/>
    <w:basedOn w:val="Style14"/>
    <w:qFormat/>
    <w:rPr/>
  </w:style>
  <w:style w:type="character" w:styleId="C28c9">
    <w:name w:val="c28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ппмс</dc:creator>
  <dc:description/>
  <cp:keywords/>
  <dc:language>en-US</dc:language>
  <cp:lastModifiedBy>ППМС</cp:lastModifiedBy>
  <cp:lastPrinted>2014-10-07T09:57:00Z</cp:lastPrinted>
  <dcterms:modified xsi:type="dcterms:W3CDTF">2015-01-14T10:20:00Z</dcterms:modified>
  <cp:revision>9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