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303560,пгт. Залегощь, ул.М.Горького,26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тел/факс(48648) 2-26-94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6737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82" r="-6" b="7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формах обучения в ППМС-Центр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Настоящее Положение разработано в соответствии с  Конституцией РФ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нцией ООН о правах ребенка, Семейным кодексом Российской Федерации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2012 № 273-ФЗ «Об образовании в Российско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ции», Приказом Минобрнауки России от 29.08.2013 № 1008 «Об утвержде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организации и осуществления образовательной деятельности по дополнительным общеобразовательным программам», Уставом ППМС-Центра, образовательной программой ППМС-Цент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Положение о формах обучения по дополнительным образовательны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м (далее - Положение) в ППМС-Центре разработано в обеспечения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, организации свободного времени и содержательного досуга обучающих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 Положение является локальным актом, определяющим формы обучения по дополнительным общеобразовательным программ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Образовательная деятельность по дополнительным образовательны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м в ППМС-Центре направлена на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и развитие творческих способностей учащихс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влетворение индивидуальных потребностей учащихся в интеллектуальном развит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культуры здорового и безопасного образа жизни, укрепл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я учащихс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ессиональную ориентацию учащихс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изацию и адаптацию учащихся в жизни в обществ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общей культуры учащих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ПМС-Центр реализует дополнительные образовательные программы с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ом запроса участников образовательных отношений и имеющихся услов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1.5. ППМС-Центр реализует дополнительные образовательные программы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бучающиеся имеют право выбирать для обучения дополнительные образовательные программы, предлагаемые ППМС-Цент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Содержание дополнительных образовательных программ и срок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я по ним определяются образовательной программой, разработанной 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й в ППМС-Центр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ПМС-Центр реализует дополнительные образовательные программы в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течение учебного года, не включая каникулярное врем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9. При выборе форм обучения по дополнительным образовательны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м учитываются возрастные особенности учащих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едагогическим работникам предоставляется свобода в выборе фор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я при реализации дополнительных образовательных програм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Использование при реализации дополнительных образовательны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 методов и средств обучения и воспитания, образовательных технологий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носящих вред физическому или психическому здоровью обучающихся, запрещено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Формы обучения по дополнительным образовательным программ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учение в ППМС-Центре по дополнительным образовательны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м осуществляется в очной форме. Очная форма обучения предполагает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дополнительных образовательных программ при непосредственно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и ППМС-Цент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2. ППМС-Центр реализует дополнительные образовательные программы с проведеним занятий в группах, или индивидуаль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2.2. Каждый учащийся имеет право заниматься по нескольким программам, при наличие в них мес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2.3. На занятиях могут присутствовать родители (законные представители) без включения их в состав группы 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опускается сочетание различных форм обуч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ПМС-Центр может реализовывать дополнительные образовательны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как самостоятельно, так и посредством сетевых форм их реал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 реализации дополнительных образовательных программ ППМС-Центр может использовать дистанционные образовательные технологии. Обучение с использованием дистанционных технологий реализуется в основном с применением информационно-телекоммуникационных сетей при </w:t>
      </w:r>
      <w:r>
        <w:rPr/>
        <w:t>опосредованном (на расстоянии) взаимодействии учащихся и педагогических работников и обеспечивает освоение учащимися дополнительных образовательных программ в полном объеме независимо от места нахождения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5:00Z</dcterms:created>
  <dc:creator>ППМС</dc:creator>
  <dc:description/>
  <cp:keywords/>
  <dc:language>en-US</dc:language>
  <cp:lastModifiedBy>ППМС</cp:lastModifiedBy>
  <cp:lastPrinted>2014-12-19T08:54:00Z</cp:lastPrinted>
  <dcterms:modified xsi:type="dcterms:W3CDTF">2014-12-19T04:55:00Z</dcterms:modified>
  <cp:revision>2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