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«Центр психолого-медико-социального сопровождения»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легощенского района Орловской области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66737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82" r="-6" b="7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 публичном докладе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rFonts w:cs="Times New Roman" w:ascii="Times New Roman" w:hAnsi="Times New Roman"/>
          <w:bCs/>
          <w:sz w:val="32"/>
          <w:szCs w:val="32"/>
        </w:rPr>
        <w:t>униципального бюджетного образовательного учреждения  дл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уждающихся в психолого-педагог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медико-социальной помощ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«Центр психолого-медико-социального сопровождения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легощен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составлено на основе Приложения «Общие рекомендации по подготовке Публичных докладов региональных (муниципальных) органов управления образованием и образовательных учреждений» к письму министерства образования и науки РФ от 12.05.2010 № 03/940 «О подготовке Публичных докладов образовательных учреждений всех уровней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Положение, его изменения и дополнения принимаются на общем собрании трудового коллектива и утверждаются директором МБОУ 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ый доклад – аналитический публичный документ в форме периодического отчета МБОУ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  обществом, обеспечивающий регулярное (ежегодное) информирование всех заинтересованных сторон о состоянии и перспективах развития образовательного учреждения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обучающимся 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й доклад составляется в целях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прозрачности функционирования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ирования потребителей образовательных услуг о приоритетных направлениях развития центра, планируемых мероприятиях и ожидаемых результатах деятельност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й доклад имеет особенности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тический  характер текста, предлагающий представление фактов и данных, а также их оценку и обоснование тенденций развити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на широкий круг читателей, что  определяет доступный стиль изложения и презентационный тип оформления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бличный доклад составляется и предоставляется учредителю с регулярностью 1 раз в год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ый доклад размещается (публикуется) на сайте МБОУ 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готовки Публичного доклад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состава рабочей группы по подготовке Публичного доклада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графика по подготовке Публичного доклада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Публичного доклада приказом директора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качества информации, включаемой в Публичный доклад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овер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нформация должна быть точной и обоснованной. Сведения, содержащиеся в докладе, подкрепляются ссылками на надежные источники первичной информаци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ь и достаточ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 в приложении к доклад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ь из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ответствие характера изложения информации (язык, стиль, оформление и др.) возможностям восприятия потенциальных читателе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нформационные каналы для публикации Публичного доклада: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йт</w:t>
      </w:r>
      <w:r>
        <w:rPr>
          <w:rFonts w:cs="Times New Roman" w:ascii="Times New Roman" w:hAnsi="Times New Roman"/>
        </w:rPr>
        <w:t xml:space="preserve"> 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о печатное или электронное издани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распространением Публичного доклада может быть организовано его обсуждение с привлечением общественных организаций и объединени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Публичного доклада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 разделы: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</w:rPr>
        <w:t xml:space="preserve"> 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деятельности</w:t>
      </w:r>
      <w:r>
        <w:rPr>
          <w:rFonts w:cs="Times New Roman" w:ascii="Times New Roman" w:hAnsi="Times New Roman"/>
        </w:rPr>
        <w:t xml:space="preserve"> 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осуществления образовательного процесс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сть деятельности</w:t>
      </w:r>
      <w:r>
        <w:rPr>
          <w:rFonts w:cs="Times New Roman" w:ascii="Times New Roman" w:hAnsi="Times New Roman"/>
        </w:rPr>
        <w:t xml:space="preserve"> 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-экономическая деятельность</w:t>
      </w:r>
      <w:r>
        <w:rPr>
          <w:rFonts w:cs="Times New Roman" w:ascii="Times New Roman" w:hAnsi="Times New Roman"/>
        </w:rPr>
        <w:t xml:space="preserve"> 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информации разделов представлено в Приложении 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информации для включения в Публичный доклад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iCs/>
        </w:rPr>
        <w:t>«Центр психолого-медико-социального сопровождения» Залегощ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346"/>
      </w:tblGrid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Краткая информация о центре</w:t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Нормативная база (Устав , лицензия на образовательную деятельность, муниципальное задание, программа развития </w:t>
            </w: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spacing w:lineRule="atLeast" w:line="26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дминистрация, органы государственно-общественного управления и самоуправления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Анализ кадрового состава.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нализ деятельности </w:t>
            </w: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Цели и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ППМС-Центр Орловского рай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Образовательная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Характеристика психолого – медико – социального сопровождения: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Психолого – педагогическое сопровождение образовательного процесса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 Социально – педагогическое сопровождение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 Логопедическая помощь детям с нарушениями речи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 Дефектологическая помощь детям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Инновационная деятельность. 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овышение квалификации педагогических работников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Аттестация педагогических кадров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Осуществление внутреннего контроля образовательного процесса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осуществления образовательного процесса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Режим работы</w:t>
            </w:r>
            <w:r>
              <w:rPr>
                <w:rFonts w:cs="Times New Roman" w:ascii="Times New Roman" w:hAnsi="Times New Roman"/>
              </w:rPr>
              <w:t xml:space="preserve"> 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Учебно-материальная база, благоустройство и оснащённость.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езультативность деятельност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Результативность реализации дополнительн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Дости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ППМС-Центр Залегощенского районаОрл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Достижения педагогических работников 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нансово-экономическая деятельность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iCs/>
              </w:rPr>
              <w:t>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Годовой бюджет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Распределение средств бюджета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Использование бюджетных средств.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спользование внебюджетных средств.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лючение</w:t>
            </w:r>
          </w:p>
        </w:tc>
        <w:tc>
          <w:tcPr>
            <w:tcW w:w="6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1.Задачи реализации программы развития </w:t>
            </w:r>
            <w:r>
              <w:rPr/>
              <w:t>МБОУ«Центр психолого-медико-социального сопровождения» Залегощенского района Орловской области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срочной перспективе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ppms-centr</dc:creator>
  <dc:description/>
  <cp:keywords/>
  <dc:language>en-US</dc:language>
  <cp:lastModifiedBy>ППМС</cp:lastModifiedBy>
  <cp:lastPrinted>2014-12-16T10:15:00Z</cp:lastPrinted>
  <dcterms:modified xsi:type="dcterms:W3CDTF">2014-12-17T09:38:00Z</dcterms:modified>
  <cp:revision>5</cp:revision>
  <dc:subject/>
  <dc:title>Муниципальное бюджетное образовательное учреждение для детей, нуждающихся в психолого-педагогической и медико-социальной помощи</dc:title>
</cp:coreProperties>
</file>