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Муниципального бюджетного 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«Центр психолого-медико-социального сопровождения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Залегощенского района Орл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6737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82" r="-6" b="7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о режиме занятий учащихся</w:t>
      </w:r>
    </w:p>
    <w:p>
      <w:pPr>
        <w:pStyle w:val="TextBody"/>
        <w:rPr/>
      </w:pPr>
      <w:r>
        <w:rPr>
          <w:b/>
          <w:bCs/>
          <w:iCs/>
        </w:rPr>
        <w:t>Муниципального бюджетного 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«Центр психолого-медико-социального сопровождения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Залегощенского района Орлов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b/>
          <w:bCs/>
          <w:iCs/>
          <w:sz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легощь , 2014 г.</w:t>
      </w:r>
      <w:r>
        <w:br w:type="page"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1.1. Положение о режиме занятий учащихся (далее —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«Об образовании в Российской Федерации» № 273 от 29.12.12., Санитарно-эпидемиологическими правилами: СанПиН 2.4.4.1251-03 «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.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1.2. Настоящее Положение устанавливает режим занятий учащихся. Режим занятий учащихся действует в течение учебного года. Временное изменение режима занятий возможно только на основании приказа директора.</w:t>
      </w:r>
    </w:p>
    <w:p>
      <w:pPr>
        <w:pStyle w:val="HTM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 Настоящее Положение регламентирует функционирование Центра в период организации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HTM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. Упорядочение учебно-воспитательного процесса в соответствие с нормативно-правовыми документами.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2.2.Обеспечение конституционных прав учащихся на образование и здоровьесбережени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УЧАЩИХСЯ ВО ВРЕМЯ ОРГАНИЗАЦИИ ОБРАЗОВАТЕЛЬНОГО ПРОЦЕССА</w:t>
      </w:r>
    </w:p>
    <w:p>
      <w:pPr>
        <w:pStyle w:val="HTM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Организация образовательного процесса регламентируется учебным планом, календарным графиком, расписанием учебных занятий.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3.2. Продолжительность учебного года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01 сентября, конец учебного года -30 ма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(первичная) диагностика  - 01.09 по 15.09 с целью комплектования учебных групп, промежуточная аттестация – 25-30 декабря, итоговая аттестация с 10 -15 мая, подведение итогов учебных занятий, оформление заключений ( справок, протоколов) , информационных справок, консультации и рекомендации родителям – с 15-30 ма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недели.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 xml:space="preserve">3.3. Регламентирование образовательного процесса: </w:t>
      </w:r>
    </w:p>
    <w:p>
      <w:pPr>
        <w:pStyle w:val="HTM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олжительность учебных занятий регулируется учебной программой.</w:t>
      </w:r>
    </w:p>
    <w:p>
      <w:pPr>
        <w:pStyle w:val="HTM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олжительность каникул в течение учебного года регулируется ежегодно календарным график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ламентирование образовательного процесса на неделю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5 дней ; выходной день – суббота и воскресенье. Один день рабочей недели может быть выездным в образовательные организации района или методически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праздничные дни – в соответствии с Постановлениями Правительства РФ</w:t>
      </w:r>
    </w:p>
    <w:p>
      <w:pPr>
        <w:pStyle w:val="HTM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5. Регламентирование образовательного процесса на день: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3.5.1. Образовательный процесс в Центре организуется после занятий в общеобразовательных организациях с отведением времени на отдых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чало занятий в 9.00 ч., окончание учебных занятий - в 16.30 часов, обеденный перерыв 12.00 – 12.30.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3.5.3. Продолжительность занятий.</w:t>
      </w:r>
    </w:p>
    <w:p>
      <w:pPr>
        <w:pStyle w:val="HTM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групповых и индивидуальных занятий утверждается дирек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занятий исчисляется в академических часах в зависимости от  возраста учащих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етей- 3-4 года- 15мин.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-5 лет - 20 мин.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-7лет – 30 мин.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-18 лет-  30 – 45 мин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рыв для отдыха детей между занятиями 10-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используются элементы здоровьесберегающих технологи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ультативный и диагностический прием – от 60 до 90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енинговые занятия – от 60 до 90 минут.</w:t>
      </w:r>
    </w:p>
    <w:p>
      <w:pPr>
        <w:pStyle w:val="HTML"/>
        <w:ind w:firstLine="720"/>
        <w:jc w:val="both"/>
        <w:rPr/>
      </w:pPr>
      <w:r>
        <w:rPr>
          <w:i w:val="false"/>
          <w:sz w:val="28"/>
          <w:szCs w:val="28"/>
        </w:rPr>
        <w:t>3.5.4. Изменения в расписании занятий допускается по производственной необходимости (больничный лист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.</w:t>
      </w:r>
    </w:p>
    <w:p>
      <w:pPr>
        <w:pStyle w:val="HTM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2:00Z</dcterms:created>
  <dc:creator>ППМС</dc:creator>
  <dc:description/>
  <cp:keywords/>
  <dc:language>en-US</dc:language>
  <cp:lastModifiedBy>ППМС</cp:lastModifiedBy>
  <cp:lastPrinted>2014-08-19T13:23:00Z</cp:lastPrinted>
  <dcterms:modified xsi:type="dcterms:W3CDTF">2014-12-17T09:19:00Z</dcterms:modified>
  <cp:revision>5</cp:revision>
  <dc:subject/>
  <dc:title>Бюджетное образовательное учреждение Орловской области для детей, нуждающихся в психолого-педагогической и медико-социальной помощи</dc:title>
</cp:coreProperties>
</file>