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854190" cy="1025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91"/>
        <w:gridCol w:w="1560"/>
        <w:gridCol w:w="1080"/>
        <w:gridCol w:w="360"/>
        <w:gridCol w:w="840"/>
        <w:gridCol w:w="1601"/>
        <w:gridCol w:w="18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формировать</w:t>
              <w:br/>
              <w:t>родителей на родительских собраниях, подготовить памятки о возможности электронных голос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закладку «Обратная связь» (для внесения предложений, для информирования о ходе</w:t>
              <w:br/>
              <w:t>рассмотрения обращений гражд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</w:t>
              <w:br/>
              <w:t>проведение мониторинга обращений,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, гласность</w:t>
            </w:r>
          </w:p>
        </w:tc>
      </w:tr>
      <w:tr>
        <w:trPr/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мфортность условий и доступность получения услуг в сфере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уровня бытовой комфортности пребывания в учреждении и развитие материально техническ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фортных условий получения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Комфортность условий и доступность получения услуг цент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, технологического оборудования, проведение ремонтных рабо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условий для персонала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оответствующие норматив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инструкций по охране тру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комфортного для каждого обучающегося психологического клим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ен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индивидуальные образовательные общеразвивающие траекто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Отношения между учениками и учителями доверительные, преобладают позитивные оценки. Родители принимают активное участие в жизни цент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циальную адаптацию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 цен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адаптация обучающихся с ОВ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Взаимоотношения центра и родителей строятся по принципу «проблема-решени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</w:t>
              <w:br/>
              <w:t>педагогический совет «Комфортная образовательная среда</w:t>
              <w:br/>
              <w:t>как часть современной инфраструктуры в учреждении дополнительного</w:t>
              <w:br/>
              <w:t>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</w:t>
              <w:br/>
              <w:t>анкетирование родителей (предложения по улучшению комфортной среды</w:t>
              <w:br/>
              <w:t>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ма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 цен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опасность образователь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ы цент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Педагоги, обучающиеся, родители чувствуют себя безопасно, уверенно и комфор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сихологического сопровождения педагогов с целью профилактики эмоционального выгорания , для обеспечения психологически благоприятного климата в образовательном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цен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личности педагога возможна только при условии отсутствия у него эмоционального выгор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педагогического коллектива способствует созданию и поддержанию благоприятного психологического климата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раивание плана работы на год в соответствии с запросами и потребностями участников образова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-июн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ен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организации обучения и воспитания обучающихся с</w:t>
              <w:br/>
              <w:t>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, Специалисты цен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оброжелательность, вежливость и компетентность работников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и созданию условий для психологической безопасности и комфортности в учреждении, направленные на установление взаимоотношений педагогических работников с обучающимися (проведение тренин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вежливость и компетентность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, педагог-психолог центр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тестация педагогов и прохождение курсовой подготовки, </w:t>
            </w:r>
          </w:p>
          <w:p>
            <w:pPr>
              <w:pStyle w:val="Style15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ирование участников образовательной деятель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изма педагогов через организацию курсовой подготовки, само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адровых проблем с целью увеличения количества квалифицирован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роведение мониторинга степени удовлетворенности граждан качеством обслуживания в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оведённой работы, завершения ДО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специалисты цен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роведение педагогического совета«Развитие технологической культуры педаг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специалисты цен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ации, решение П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Удовлетворенность качеством предоставляемых образовательных услу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роведение мониторинга степени удовлетворенности граждан качеством обслуживания в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предоставляемых образовате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оведённой работы, завершения ДО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специалисты цен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формировать</w:t>
              <w:br/>
              <w:t>родителей на родительских собраниях, подготовить памятки о возможности электронных голос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закладку «Обратная связь» (для внесения предложений, для информирования о ходе</w:t>
              <w:br/>
              <w:t>рассмотрения обращений гражд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, глас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ие размещения информации о результатах независимой оценки на информационных стендах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ей образовательных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, глас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7:00Z</dcterms:created>
  <dc:creator>ППМС</dc:creator>
  <dc:description/>
  <cp:keywords/>
  <dc:language>en-US</dc:language>
  <cp:lastModifiedBy>ППМС</cp:lastModifiedBy>
  <cp:lastPrinted>2017-10-17T13:54:00Z</cp:lastPrinted>
  <dcterms:modified xsi:type="dcterms:W3CDTF">2017-10-20T11:10:00Z</dcterms:modified>
  <cp:revision>4</cp:revision>
  <dc:subject/>
  <dc:title>муниципальное бюджетное учреждение для детей,  нуждающихся в психолого-педагогической, медицинской и социальной помощи</dc:title>
</cp:coreProperties>
</file>