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75971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56" t="1320" r="-6" b="7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разовательная</w:t>
      </w:r>
      <w:r>
        <w:rPr/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витию эмоциональной сферы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итра эмоц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102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Состав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Т.В.Череп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едагог-психоло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БОУ« Центр психолого- медик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оциального сопровожде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легощь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</w:t>
      </w:r>
      <w:r>
        <w:rPr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легощенского района Орловской области</w:t>
      </w:r>
    </w:p>
    <w:p>
      <w:pPr>
        <w:pStyle w:val="Heading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3331845" cy="165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63" t="1199" r="-6" b="7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занятий по развитию эмоциональной сферы детей и подростков  «Палитра эмоций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и профессиональные намерения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решения о разработк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каз № 22 от 10.09 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шение педсовета: пр. 3  № 10.09.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ПМС-центр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Е.А. педагог-психолог МБОУ Орловский ППМС-центр, педагог-психолог МБОУ ППМС-центр Черепанова Т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эмоциональной сферы детей и подростков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ствовать эмоциональному развитию детей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учить детей понимать свое эмоциональное состоя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ть навыки эмоциональной регуляции поведения и эмоциональную стабильность у детей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учить детей проявлять свои эмоции социально приемлемыми способ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ствовать обогащению эмоционального слова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 окончании обучения набранных груп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.В. 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ППМС-цен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умений вербального и невербального выражения эмо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ражения негативных эмоций социально приемлемыми способ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бучение приемам регуляции и саморегуляции собственного эмоционального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ПМС-центр.</w:t>
            </w:r>
          </w:p>
          <w:p>
            <w:pPr>
              <w:pStyle w:val="Normal"/>
              <w:rPr/>
            </w:pPr>
            <w:r>
              <w:rPr/>
              <w:t>Отчет о результатах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бл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Эмоциональная сфера человека чрезвычайно сложна и многообразна в своих проявлениях и в высшей степени индивидуализирована. И по мере своего развития ребенок учится понимать эмоциональное состояние окружающих его людей, учится осознавать свои эмоциональные переживания и со временем контролировать их. Но чаще всего этот процесс происходит стихийно, и ребенок находится «в плену своих эмоций», не умея адекватно реагировать на ситуацию, с огромным трудом контролируя свои чувства. Ребенок плохо осознает свои переживания и часто не способен понять те причины, которые эти переживания вызывают. Часто и взрослые в этом «помогают», говоря: «Ты не должен плакать», «Стыдно бояться» и т.п. Как правило, взрослые не придают значения детским переживаниям, считая их пустяками. И ребенок остается один на один со своими эмоциями и чувствами, не зная как с ними справиться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Именно поэтому дети нуждаются в помощи взрослых, их внимании к своим переживаниям. Необходимо объяснить детям, что эмоции и чувства важны, и испытывать различные эмоции и чувства нормально для живого существа, что эмоции и чувства не могут быть хорошими или плохими. Злиться, гневаться – это не хорошо и не плохо. Однако существует разница между испытываемыми эмоциями и способами их выражения. Вот поэтому поступки, совершаемые в этих состояниях, могут быть неприятными как для самого ребенка, так и для окружающих. Взрослым желательно познакомить детей с различными способами реагирования на свои эмоции и чувства (физическими, словесными, творческими). Нужно помочь ребенку в определении его эмоций и чувств и предложить ему различные варианты действий, дать возможность ребенку на проявление им своих чувств и, обсудив с ним его чувства, предложить различные варианты, которые помогут ребенку «взять себя в руки», помогут выразить владеющие им эмоции и чувства в социально приемлемой форме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ль программы:</w:t>
      </w:r>
      <w:r>
        <w:rPr/>
        <w:t xml:space="preserve">  развитие эмоциональной сферы детей и подростков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эмоциональному развитию детей и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детей понимать свое эмоциональное состоя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навыки эмоциональной регуляции поведения и эмоциональную стабильность у детей и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детей проявлять свои эмоции социально приемлемыми способ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обогащению эмоционального слова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Основные направления реализации программ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ми направлениями предусматри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тренинговых занятий, способствующих решению поставленных задач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ханизм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БОУ Залегощенский ППМС-центр осуществляет организацию, координацию и контроль работ по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на базе ППМС-центра,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Структура программы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Программа предполагает</w:t>
      </w:r>
      <w:r>
        <w:rPr>
          <w:b/>
          <w:bCs/>
        </w:rPr>
        <w:t xml:space="preserve"> </w:t>
      </w:r>
      <w:r>
        <w:rPr/>
        <w:t>занятия  с группой детей из 8-12 человек. Частота проведения занятий – 1 раз в неделю. Продолжительность одного занятия в зависимости от возраста детей – 30- 45 минут (время одного школьного уро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Normal"/>
        <w:rPr/>
      </w:pPr>
      <w:r>
        <w:rPr/>
        <w:t>1. Закрепление умений вербального и невербального выражения эмоций.</w:t>
      </w:r>
    </w:p>
    <w:p>
      <w:pPr>
        <w:pStyle w:val="Normal"/>
        <w:rPr/>
      </w:pPr>
      <w:r>
        <w:rPr/>
        <w:t>2. Выражения негативных эмоций социально приемлемыми способами.</w:t>
      </w:r>
    </w:p>
    <w:p>
      <w:pPr>
        <w:pStyle w:val="Normal"/>
        <w:rPr/>
      </w:pPr>
      <w:r>
        <w:rPr/>
        <w:t>3. Обучение приемам регуляции и саморегуляции собственного эмоционального состоя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по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и профессиональные намер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 ее утверж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  <w:p>
            <w:pPr>
              <w:pStyle w:val="Normal"/>
              <w:jc w:val="center"/>
              <w:rPr/>
            </w:pPr>
            <w:r>
              <w:rPr/>
              <w:t>Жукова Е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бора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  <w:p>
            <w:pPr>
              <w:pStyle w:val="Normal"/>
              <w:jc w:val="center"/>
              <w:rPr/>
            </w:pPr>
            <w:r>
              <w:rPr/>
              <w:t>Жукова Е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для родителей и учителей по результатам проведен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граммы,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б эффективности про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Палитра эмо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блемы.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Эмоциональная сфера человека чрезвычайно сложна и многообразна в своих проявлениях и в высшей степени индивидуализирована. И по мере своего развития ребенок учится понимать эмоциональное состояние окружающих его людей, учится осознавать свои эмоциональные переживания и со временем контролировать их. Но чаще всего этот процесс происходит стихийно, и ребенок находится «в плену своих эмоций», не умея адекватно реагировать на ситуацию, с огромным трудом контролируя свои чувства. Ребенок плохо осознает свои переживания и часто не способен понять те причины, которые эти переживания вызывают. Часто и взрослые в этом «помогают», говоря: «Ты не должен плакать», «Стыдно бояться» и т.п. Как правило, взрослые не придают значения детским переживаниям, считая их пустяками. И ребенок остается один на один со своими эмоциями и чувствами, не зная как с ними справиться.</w:t>
      </w:r>
    </w:p>
    <w:p>
      <w:pPr>
        <w:pStyle w:val="Normal"/>
        <w:ind w:firstLine="340"/>
        <w:jc w:val="both"/>
        <w:rPr/>
      </w:pPr>
      <w:r>
        <w:rPr/>
        <w:t>Именно поэтому дети нуждаются в помощи взрослых, их внимании к своим переживаниям. Необходимо объяснить детям, что эмоции и чувства важны, и испытывать различные эмоции и чувства нормально для живого существа, что эмоции и чувства не могут быть хорошими или плохими. Злиться, гневаться – это не хорошо и не плохо. Однако существует разница между испытываемыми эмоциями и способами их выражения. Вот поэтому поступки, совершаемые в этих состояниях, могут быть неприятными как для самого ребенка, так и для окружающих. Взрослым желательно познакомить детей с различными способами реагирования на свои эмоции и чувства (физическими, словесными, творческими). Нужно помочь ребенку в определении его эмоций и чувств и предложить ему различные варианты действий, дать возможность ребенку на проявление им своих чувств и, обсудив с ним его чувства, предложить различные варианты, которые помогут ребенку «взять себя в руки», помогут выразить владеющие им эмоции и чувства в социально приемлем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Цель программы:</w:t>
      </w:r>
      <w:r>
        <w:rPr/>
        <w:t xml:space="preserve">   развитие эмоциональной сферы детей и подро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эмоциональному развитию детей и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детей понимать свое эмоциональное состоя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навыки эмоциональной регуляции поведения и эмоциональную стабильность у детей и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детей проявлять свои эмоции социально приемлемыми способ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обогащению эмоционального сло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водное занятие. Мир эмоц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Испуг. Стра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Огорчение. Обид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 Грусть. Гор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Злость. Агресс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Гордость. Самодовольств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  Радость. Счасть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Какие мы раз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Палитра эмо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Итоговое занят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24"/>
        </w:rPr>
        <w:t>Учебно-тематическое планир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72"/>
        <w:gridCol w:w="1763"/>
        <w:gridCol w:w="2026"/>
        <w:gridCol w:w="19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.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полагаемая дат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актическая дата прове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. Мир эмо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уг. Стр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чение. Оби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сть. Гор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ть. Агре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. Самодоволь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. Счаст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ы раз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тра эмо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Normal"/>
        <w:rPr/>
      </w:pPr>
      <w:r>
        <w:rPr/>
        <w:t>1. Закрепление умений вербального и невербального выражения эмоций.</w:t>
      </w:r>
    </w:p>
    <w:p>
      <w:pPr>
        <w:pStyle w:val="Normal"/>
        <w:rPr/>
      </w:pPr>
      <w:r>
        <w:rPr/>
        <w:t>2. Выражения негативных эмоций социально приемлемыми способами.</w:t>
      </w:r>
    </w:p>
    <w:p>
      <w:pPr>
        <w:pStyle w:val="Normal"/>
        <w:rPr/>
      </w:pPr>
      <w:r>
        <w:rPr/>
        <w:t>3. Обучение приемам регуляции и саморегуляции собственного эмоционального состоя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/>
        <w:t>Артюхова И. Я учусь переживать. Школьный психолог. – 2001.- №43. с.16</w:t>
      </w:r>
    </w:p>
    <w:p>
      <w:pPr>
        <w:pStyle w:val="Normal"/>
        <w:numPr>
          <w:ilvl w:val="0"/>
          <w:numId w:val="2"/>
        </w:numPr>
        <w:rPr/>
      </w:pPr>
      <w:r>
        <w:rPr/>
        <w:t>Изард К.Е. Эмоции человека. – М.,1980.</w:t>
      </w:r>
    </w:p>
    <w:p>
      <w:pPr>
        <w:pStyle w:val="Normal"/>
        <w:numPr>
          <w:ilvl w:val="0"/>
          <w:numId w:val="2"/>
        </w:numPr>
        <w:rPr/>
      </w:pPr>
      <w:r>
        <w:rPr/>
        <w:t>Калинина Р. Программа развития эмоциональной сферы дошкольников и младших школьников. Школьный психолог. – 2001. - №19. – с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3:00Z</dcterms:created>
  <dc:creator>ппмс</dc:creator>
  <dc:description/>
  <cp:keywords/>
  <dc:language>en-US</dc:language>
  <cp:lastModifiedBy>ППМС</cp:lastModifiedBy>
  <dcterms:modified xsi:type="dcterms:W3CDTF">2015-02-06T05:16:00Z</dcterms:modified>
  <cp:revision>4</cp:revision>
  <dc:subject/>
  <dc:title>  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