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284480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09" t="3892" r="-6" b="7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облем ВИЧ/ СП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М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Состав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оронова Е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социальный педаг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БОУ« Центр психолого- медик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циального сопровожд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</w:t>
      </w:r>
      <w:r>
        <w:rPr/>
        <w:t>Залегощь, 2014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44800" cy="133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09" t="3892" r="-6" b="7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 программы по проблемам ВИЧ/СП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выбо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решения о разработк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 18  от  10.09.2014г.     </w:t>
            </w:r>
          </w:p>
          <w:p>
            <w:pPr>
              <w:pStyle w:val="Normal"/>
              <w:rPr/>
            </w:pPr>
            <w:r>
              <w:rPr/>
              <w:t>Решение пед. совета: пр. № 4  от 10.09.2014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, образовательные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ПМС-центр, социальный педагог Родионова О.Г. социальный педагог Воронова Е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уровня компетентности по проблеме ВИЧ-инфекции и СПИДа, снижение риска заболевани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здание условий, способствующих приобретению подростками нового положительного социального опыта;</w:t>
            </w:r>
          </w:p>
          <w:p>
            <w:pPr>
              <w:pStyle w:val="Normal"/>
              <w:rPr/>
            </w:pPr>
            <w:r>
              <w:rPr/>
              <w:t>- распространение и закрепление знаний о ВИЧ-инфекции и СПИДе;</w:t>
            </w:r>
          </w:p>
          <w:p>
            <w:pPr>
              <w:pStyle w:val="Normal"/>
              <w:rPr/>
            </w:pPr>
            <w:r>
              <w:rPr/>
              <w:t>- освоение старшими подростками эффективных способов удовлетворения потребностей, навыков противостояния внешнему социальному давлению;</w:t>
            </w:r>
          </w:p>
          <w:p>
            <w:pPr>
              <w:pStyle w:val="Normal"/>
              <w:rPr/>
            </w:pPr>
            <w:r>
              <w:rPr/>
              <w:t>- тренировка навыков принятия самостоятельного и обдуманного реш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., социальный педагог ППМС-цен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в группе атмосферы доверия, уважения, совместного поиска;</w:t>
            </w:r>
          </w:p>
          <w:p>
            <w:pPr>
              <w:pStyle w:val="Normal"/>
              <w:rPr/>
            </w:pPr>
            <w:r>
              <w:rPr/>
              <w:t>- приобретение старшими подростками нового положительного социального опыта;</w:t>
            </w:r>
          </w:p>
          <w:p>
            <w:pPr>
              <w:pStyle w:val="Normal"/>
              <w:rPr/>
            </w:pPr>
            <w:r>
              <w:rPr/>
              <w:t>- получение подростками знаний о ВИЧ-инфекции и СПИДе;</w:t>
            </w:r>
          </w:p>
          <w:p>
            <w:pPr>
              <w:pStyle w:val="Normal"/>
              <w:rPr/>
            </w:pPr>
            <w:r>
              <w:rPr/>
              <w:t>- выработка эффективных способов удовлетворения потребностей, навыков противостояния внешнему социальному давл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. Итоговая аттестация.  Отчет о результатах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проблемы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екция, вызываемая вирусом иммунодефицита человека( ВИЧ)- ВИЧ инфекция, в финале которой развивается смертельный синдром приобретенного иммунного дефицита </w:t>
      </w:r>
    </w:p>
    <w:p>
      <w:pPr>
        <w:pStyle w:val="Normal"/>
        <w:rPr/>
      </w:pPr>
      <w:r>
        <w:rPr/>
        <w:t>( СПИД), является одним из опаснейших инфекционных заболеваний человека. Главная опасность ВИЧ- инфекция, определяющая ее социальное значение- практически неизбежная гибель инфицированных в среднем через 10-12 лет после заражения ВИЧ.</w:t>
      </w:r>
    </w:p>
    <w:p>
      <w:pPr>
        <w:pStyle w:val="Normal"/>
        <w:rPr/>
      </w:pPr>
      <w:r>
        <w:rPr/>
        <w:t xml:space="preserve">    </w:t>
      </w:r>
      <w:r>
        <w:rPr/>
        <w:t>Особую тревогу вызывает тот факт, что более 80% ВИЧ- инфицированных это подростки и молодежь. Именно этой категории зачастую свойственно необдуманное поведение в различных ситуациях частично из-за незнания. Частично из-за отсутствия жизненного опыта или желания быстрее окунуться во взрослую жизнь. Поэтому предоставление необходимой информации занимает важное место в системе профилактических мероприятий в молодежной среде. Болезнь легче предупредить, чем лечить. Решение этой проблемы требует программного подхода.</w:t>
      </w:r>
    </w:p>
    <w:p>
      <w:pPr>
        <w:pStyle w:val="Normal"/>
        <w:rPr/>
      </w:pPr>
      <w:r>
        <w:rPr/>
        <w:t xml:space="preserve">   </w:t>
      </w:r>
      <w:r>
        <w:rPr/>
        <w:t>Профилактическая программа по проблеме ВИЧ/ СПИДа « Мой выбор» предоставляет возможность развития коммуникативных навыков, затрагивает проблемы ответственного поведения , информирования о степени риска заражения ВИЧ/ СПИДом.</w:t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повышение уровня компетентности по проблеме ВИЧ-инфекции и СПИДа, снижение риска заболе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создание условий, способствующих приобретению подростками нового положительного социального опыта;</w:t>
      </w:r>
    </w:p>
    <w:p>
      <w:pPr>
        <w:pStyle w:val="Normal"/>
        <w:rPr/>
      </w:pPr>
      <w:r>
        <w:rPr/>
        <w:t>- распространение и закрепление знаний о ВИЧ-инфекции и СПИДе;</w:t>
      </w:r>
    </w:p>
    <w:p>
      <w:pPr>
        <w:pStyle w:val="Normal"/>
        <w:rPr/>
      </w:pPr>
      <w:r>
        <w:rPr/>
        <w:t>- освоение старшими подростками эффективных способов удовлетворения потребностей, навыков противостояния внешнему социальному давлению;</w:t>
      </w:r>
    </w:p>
    <w:p>
      <w:pPr>
        <w:pStyle w:val="Normal"/>
        <w:rPr/>
      </w:pPr>
      <w:r>
        <w:rPr/>
        <w:t>- тренировка навыков принятия самостоятельного и обдуманного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я реализации программы</w:t>
      </w:r>
    </w:p>
    <w:p>
      <w:pPr>
        <w:pStyle w:val="Normal"/>
        <w:rPr/>
      </w:pPr>
      <w:r>
        <w:rPr/>
        <w:t xml:space="preserve"> </w:t>
      </w:r>
      <w:r>
        <w:rPr/>
        <w:t>Основными направлениями предусматриваются:</w:t>
      </w:r>
    </w:p>
    <w:p>
      <w:pPr>
        <w:pStyle w:val="Normal"/>
        <w:rPr/>
      </w:pPr>
      <w:r>
        <w:rPr/>
        <w:t xml:space="preserve"> </w:t>
      </w:r>
      <w:r>
        <w:rPr/>
        <w:t>- проведение социально-педагогическиих занятий с подростками;</w:t>
      </w:r>
    </w:p>
    <w:p>
      <w:pPr>
        <w:pStyle w:val="Normal"/>
        <w:rPr/>
      </w:pPr>
      <w:r>
        <w:rPr/>
        <w:t xml:space="preserve"> </w:t>
      </w:r>
      <w:r>
        <w:rPr/>
        <w:t>- индивидуальное консультирование подростков;</w:t>
      </w:r>
    </w:p>
    <w:p>
      <w:pPr>
        <w:pStyle w:val="Normal"/>
        <w:rPr/>
      </w:pPr>
      <w:r>
        <w:rPr/>
        <w:t xml:space="preserve"> </w:t>
      </w:r>
      <w:r>
        <w:rPr/>
        <w:t>- повышение коммуникативных качеств подрост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C3"/>
        <w:spacing w:before="0" w:after="0"/>
        <w:rPr/>
      </w:pPr>
      <w:r>
        <w:rPr>
          <w:rStyle w:val="C1"/>
          <w:color w:val="444444"/>
        </w:rPr>
        <w:t xml:space="preserve">     </w:t>
      </w:r>
      <w:r>
        <w:rPr>
          <w:rStyle w:val="C1"/>
          <w:color w:val="444444"/>
        </w:rPr>
        <w:t>Залегощенский ППМС-центр осуществляет организацию, координацию и контроль работ по реализации программы.</w:t>
      </w:r>
      <w:r>
        <w:rPr/>
        <w:t xml:space="preserve">  </w:t>
      </w:r>
    </w:p>
    <w:p>
      <w:pPr>
        <w:pStyle w:val="C3"/>
        <w:spacing w:before="0" w:after="0"/>
        <w:rPr/>
      </w:pP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ат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Данная программа рассчитана на 10 занятий (по 1 занятию в неделю). Возраст детей – 15-17 лет. Занятия проводятся в групповой форме (не более 12 детей в одной группе). Состав групп постоянный. Набор в группу производиться на основании диагностики, а также по личному желанию детей. Можно проводить занятия в обыкновенном школьном кабинете, при условии его подготовки перед началом занятия. Для проведения занятий необходимо просторное помещение.</w:t>
      </w:r>
    </w:p>
    <w:p>
      <w:pPr>
        <w:pStyle w:val="Normal"/>
        <w:jc w:val="both"/>
        <w:rPr/>
      </w:pPr>
      <w:r>
        <w:rPr>
          <w:b/>
          <w:bCs/>
          <w:i/>
        </w:rPr>
        <w:t>Структура программы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На занятиях применяются активные методы групповой работы – тренинг, дискуссия, мозговой штурм, ролевые игры. С одной стороны, они имеют широкие развивающие возможности, но с другой стороны, они могут оказаться для учеников непривычными, поскольку урок в сознании ученика ассоциируется с необходимостью отметки, в ее отсутствие мотивация снижается</w:t>
      </w:r>
    </w:p>
    <w:p>
      <w:pPr>
        <w:pStyle w:val="Normal"/>
        <w:rPr/>
      </w:pPr>
      <w:r>
        <w:rPr>
          <w:b/>
          <w:i/>
        </w:rPr>
        <w:t xml:space="preserve">Основные принципы программы:                                                                                                                      </w:t>
      </w:r>
      <w:r>
        <w:rPr/>
        <w:t xml:space="preserve">- </w:t>
      </w:r>
      <w:r>
        <w:rPr>
          <w:i/>
          <w:iCs/>
          <w:color w:val="000000"/>
        </w:rPr>
        <w:t xml:space="preserve">сознательность и активность </w:t>
      </w:r>
      <w:r>
        <w:rPr>
          <w:color w:val="000000"/>
        </w:rPr>
        <w:t>– чёткая постановка целей, задач, их осознание учащимися, побуждение к самоанализу, самооценке, самоконтролю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индивидуальная доступность </w:t>
      </w:r>
      <w:r>
        <w:rPr>
          <w:color w:val="000000"/>
        </w:rPr>
        <w:t>– дозировка нагрузок в соответствии с возможностями занимающихся, учёт их индивидуальных и психофизических особенносте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систематичность и последовательность </w:t>
      </w:r>
      <w:r>
        <w:rPr>
          <w:color w:val="000000"/>
        </w:rPr>
        <w:t>– непрерывность и этапность физкультурно-оздоровительных воздействи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психологическая комфортность </w:t>
      </w:r>
      <w:r>
        <w:rPr>
          <w:color w:val="000000"/>
        </w:rPr>
        <w:t>– получение положительных эмоций и ощущений в процессе физкультурно-оздоровительных мероприятий.</w:t>
      </w:r>
    </w:p>
    <w:p>
      <w:pPr>
        <w:pStyle w:val="Normal"/>
        <w:jc w:val="both"/>
        <w:rPr/>
      </w:pPr>
      <w:r>
        <w:rPr>
          <w:i/>
          <w:iCs/>
        </w:rPr>
        <w:t xml:space="preserve">-творческое, динамичное совершенствование системы оздоровления учащихся средствами физической культур </w:t>
      </w:r>
      <w:r>
        <w:rPr/>
        <w:t>– постоянное обновление содержания физкультурно-оздоровительного воспитания, формирование мировоззрения, системы ценностей, интересов и мотиваций, имеющих глубоко нравственную, гуманистическую направленность у всех участников педагогического процесса оздоровления средствами воспитательной работы.</w:t>
      </w:r>
    </w:p>
    <w:p>
      <w:pPr>
        <w:pStyle w:val="Normal"/>
        <w:jc w:val="both"/>
        <w:rPr>
          <w:b/>
          <w:b/>
        </w:rPr>
      </w:pPr>
      <w:r>
        <w:rPr>
          <w:rStyle w:val="C1"/>
          <w:b/>
          <w:i/>
          <w:color w:val="000000"/>
        </w:rPr>
        <w:t>Возможность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Социальный педагог может отметить активность учащихся, оригинальность их ответов, высказать восхищени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/>
      </w:pPr>
      <w:r>
        <w:rPr/>
        <w:t>- создание в группе атмосферы доверия, уважения, совместного поиска;</w:t>
      </w:r>
    </w:p>
    <w:p>
      <w:pPr>
        <w:pStyle w:val="Normal"/>
        <w:rPr/>
      </w:pPr>
      <w:r>
        <w:rPr/>
        <w:t>- приобретение старшими подростками нового положительного социального опыта;</w:t>
      </w:r>
    </w:p>
    <w:p>
      <w:pPr>
        <w:pStyle w:val="Normal"/>
        <w:rPr/>
      </w:pPr>
      <w:r>
        <w:rPr/>
        <w:t>- получение подростками знаний о ВИЧ-инфекции и СПИДе;</w:t>
      </w:r>
    </w:p>
    <w:p>
      <w:pPr>
        <w:pStyle w:val="Normal"/>
        <w:rPr>
          <w:b/>
          <w:b/>
          <w:i/>
          <w:i/>
        </w:rPr>
      </w:pPr>
      <w:r>
        <w:rPr/>
        <w:t>- выработка эффективных способов удовлетворения потребностей, навыков противостояния внешнему социальному давл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мероприятий профилактической программы</w:t>
      </w:r>
    </w:p>
    <w:p>
      <w:pPr>
        <w:pStyle w:val="Normal"/>
        <w:jc w:val="center"/>
        <w:rPr/>
      </w:pPr>
      <w:r>
        <w:rPr/>
        <w:t>« Мой выб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03"/>
        <w:gridCol w:w="2423"/>
        <w:gridCol w:w="240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ее утвер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  <w:p>
            <w:pPr>
              <w:pStyle w:val="Normal"/>
              <w:rPr/>
            </w:pPr>
            <w:r>
              <w:rPr/>
              <w:t>Жукова Е.Р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4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,Р</w:t>
            </w:r>
          </w:p>
          <w:p>
            <w:pPr>
              <w:pStyle w:val="Normal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родителей и учителей по результатам проведе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2014 г.,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формационная  справка об эффективности программы. Итоговая аттест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« Мой выбо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проблемы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екция, вызываемая вирусом иммунодефицита человека( ВИЧ)- ВИЧ инфекция, в финале которой развивается смертельный синдром приобретенного иммунного дефицита </w:t>
      </w:r>
    </w:p>
    <w:p>
      <w:pPr>
        <w:pStyle w:val="Normal"/>
        <w:rPr/>
      </w:pPr>
      <w:r>
        <w:rPr/>
        <w:t>( СПИД), является одним из опаснейших инфекционных заболеваний человека. Главная опасность ВИЧ- инфекция, определяющая ее социальное значение- практически неизбежная гибель инфицированных в среднем через 10-12 лет после заражения ВИЧ.</w:t>
      </w:r>
    </w:p>
    <w:p>
      <w:pPr>
        <w:pStyle w:val="Normal"/>
        <w:rPr/>
      </w:pPr>
      <w:r>
        <w:rPr/>
        <w:t xml:space="preserve">    </w:t>
      </w:r>
      <w:r>
        <w:rPr/>
        <w:t>Особую тревогу вызывает тот факт, что более 80% ВИЧ- инфицированных это подростки и молодежь. Именно этой категории зачастую свойственно необдуманное поведение в различных ситуациях частично из-за незнания. Частично из-за отсутствия жизненного опыта или желания быстрее окунуться во взрослую жизнь. Поэтому предоставление необходимой информации занимает важное место в системе профилактических мероприятий в молодежной среде. Болезнь легче предупредить, чем лечить. Решение этой проблемы требует программного подхода.</w:t>
      </w:r>
    </w:p>
    <w:p>
      <w:pPr>
        <w:pStyle w:val="Normal"/>
        <w:rPr/>
      </w:pPr>
      <w:r>
        <w:rPr/>
        <w:t xml:space="preserve">   </w:t>
      </w:r>
      <w:r>
        <w:rPr/>
        <w:t>Профилактическая программа по проблеме ВИЧ/ СПИДа « Мой выбор» предоставляет возможность развития коммуникативных навыков, затрагивает проблемы ответственного поведения , информирования о степени риска заражения ВИЧ/ СПИДом.</w:t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повышение уровня компетентности по проблеме ВИЧ-инфекции и СПИДа, снижение риска заболе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создание условий, способствующих приобретению подростками нового положительного социального опыта;</w:t>
      </w:r>
    </w:p>
    <w:p>
      <w:pPr>
        <w:pStyle w:val="Normal"/>
        <w:rPr/>
      </w:pPr>
      <w:r>
        <w:rPr/>
        <w:t>- распространение и закрепление знаний о ВИЧ-инфекции и СПИДе;</w:t>
      </w:r>
    </w:p>
    <w:p>
      <w:pPr>
        <w:pStyle w:val="Normal"/>
        <w:rPr/>
      </w:pPr>
      <w:r>
        <w:rPr/>
        <w:t>- освоение старшими подростками эффективных способов удовлетворения потребностей, навыков противостояния внешнему социальному давлению;</w:t>
      </w:r>
    </w:p>
    <w:p>
      <w:pPr>
        <w:pStyle w:val="Normal"/>
        <w:rPr/>
      </w:pPr>
      <w:r>
        <w:rPr/>
        <w:t>- тренировка навыков принятия самостоятельного и обдуманного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я реализации программы</w:t>
      </w:r>
    </w:p>
    <w:p>
      <w:pPr>
        <w:pStyle w:val="Normal"/>
        <w:rPr/>
      </w:pPr>
      <w:r>
        <w:rPr/>
        <w:t xml:space="preserve"> </w:t>
      </w:r>
      <w:r>
        <w:rPr/>
        <w:t>Основными направлениями предусматриваются:</w:t>
      </w:r>
    </w:p>
    <w:p>
      <w:pPr>
        <w:pStyle w:val="Normal"/>
        <w:rPr/>
      </w:pPr>
      <w:r>
        <w:rPr/>
        <w:t xml:space="preserve"> </w:t>
      </w:r>
      <w:r>
        <w:rPr/>
        <w:t>- проведение социально-педагогическиих занятий с подростками;</w:t>
      </w:r>
    </w:p>
    <w:p>
      <w:pPr>
        <w:pStyle w:val="Normal"/>
        <w:rPr/>
      </w:pPr>
      <w:r>
        <w:rPr/>
        <w:t xml:space="preserve"> </w:t>
      </w:r>
      <w:r>
        <w:rPr/>
        <w:t>- индивидуальное консультирование подростков;</w:t>
      </w:r>
    </w:p>
    <w:p>
      <w:pPr>
        <w:pStyle w:val="Normal"/>
        <w:rPr/>
      </w:pPr>
      <w:r>
        <w:rPr/>
        <w:t xml:space="preserve"> </w:t>
      </w:r>
      <w:r>
        <w:rPr/>
        <w:t>- повышение коммуникативных качеств подрост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C3"/>
        <w:spacing w:before="0" w:after="0"/>
        <w:rPr/>
      </w:pPr>
      <w:r>
        <w:rPr>
          <w:rStyle w:val="C1"/>
          <w:color w:val="444444"/>
        </w:rPr>
        <w:t xml:space="preserve">     </w:t>
      </w:r>
      <w:r>
        <w:rPr>
          <w:rStyle w:val="C1"/>
          <w:color w:val="444444"/>
        </w:rPr>
        <w:t>Залегощенский ППМС-центр осуществляет организацию, координацию и контроль работ по реализации программы.</w:t>
      </w:r>
      <w:r>
        <w:rPr/>
        <w:t xml:space="preserve">  </w:t>
      </w:r>
    </w:p>
    <w:p>
      <w:pPr>
        <w:pStyle w:val="C3"/>
        <w:spacing w:before="0" w:after="0"/>
        <w:rPr/>
      </w:pP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ат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Данная программа рассчитана на 10 занятий (по 1 занятию в неделю). Возраст детей – 15-17 лет. Занятия проводятся в групповой форме (не более 12 детей в одной группе). Состав групп постоянный. Набор в группу производиться на основании диагностики, а также по личному желанию детей. Можно проводить занятия в обыкновенном школьном кабинете, при условии его подготовки перед началом занятия. Для проведения занятий необходимо просторное помещение.</w:t>
      </w:r>
    </w:p>
    <w:p>
      <w:pPr>
        <w:pStyle w:val="Normal"/>
        <w:jc w:val="both"/>
        <w:rPr/>
      </w:pPr>
      <w:r>
        <w:rPr>
          <w:b/>
          <w:bCs/>
          <w:i/>
        </w:rPr>
        <w:t>Структура программы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На занятиях применяются активные методы групповой работы – тренинг, дискуссия, мозговой штурм, ролевые игры. С одной стороны, они имеют широкие развивающие возможности, но с другой стороны, они могут оказаться для учеников непривычными, поскольку урок в сознании ученика ассоциируется с необходимостью отметки, в ее отсутствие мотивация снижается</w:t>
      </w:r>
    </w:p>
    <w:p>
      <w:pPr>
        <w:pStyle w:val="Normal"/>
        <w:rPr/>
      </w:pPr>
      <w:r>
        <w:rPr>
          <w:b/>
          <w:i/>
        </w:rPr>
        <w:t xml:space="preserve">Основные принципы программы:                                                                                                                      </w:t>
      </w:r>
      <w:r>
        <w:rPr/>
        <w:t xml:space="preserve">- </w:t>
      </w:r>
      <w:r>
        <w:rPr>
          <w:i/>
          <w:iCs/>
          <w:color w:val="000000"/>
        </w:rPr>
        <w:t xml:space="preserve">сознательность и активность </w:t>
      </w:r>
      <w:r>
        <w:rPr>
          <w:color w:val="000000"/>
        </w:rPr>
        <w:t>– чёткая постановка целей, задач, их осознание учащимися, побуждение к самоанализу, самооценке, самоконтролю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индивидуальная доступность </w:t>
      </w:r>
      <w:r>
        <w:rPr>
          <w:color w:val="000000"/>
        </w:rPr>
        <w:t>– дозировка нагрузок в соответствии с возможностями занимающихся, учёт их индивидуальных и психофизических особенносте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систематичность и последовательность </w:t>
      </w:r>
      <w:r>
        <w:rPr>
          <w:color w:val="000000"/>
        </w:rPr>
        <w:t>– непрерывность и этапность физкультурно-оздоровительных воздействи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психологическая комфортность </w:t>
      </w:r>
      <w:r>
        <w:rPr>
          <w:color w:val="000000"/>
        </w:rPr>
        <w:t>– получение положительных эмоций и ощущений в процессе физкультурно-оздоровительных мероприятий.</w:t>
      </w:r>
    </w:p>
    <w:p>
      <w:pPr>
        <w:pStyle w:val="Normal"/>
        <w:jc w:val="both"/>
        <w:rPr/>
      </w:pPr>
      <w:r>
        <w:rPr>
          <w:i/>
          <w:iCs/>
        </w:rPr>
        <w:t xml:space="preserve">-творческое, динамичное совершенствование системы оздоровления учащихся средствами физической культур </w:t>
      </w:r>
      <w:r>
        <w:rPr/>
        <w:t>– постоянное обновление содержания физкультурно-оздоровительного воспитания, формирование мировоззрения, системы ценностей, интересов и мотиваций, имеющих глубоко нравственную, гуманистическую направленность у всех участников педагогического процесса оздоровления средствами воспитательной работы.</w:t>
      </w:r>
    </w:p>
    <w:p>
      <w:pPr>
        <w:pStyle w:val="Normal"/>
        <w:jc w:val="both"/>
        <w:rPr>
          <w:b/>
          <w:b/>
        </w:rPr>
      </w:pPr>
      <w:r>
        <w:rPr>
          <w:rStyle w:val="C1"/>
          <w:b/>
          <w:i/>
          <w:color w:val="000000"/>
        </w:rPr>
        <w:t>Возможность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Социальный педагог может отметить активность учащихся, оригинальность их ответов, высказать восхищени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/>
      </w:pPr>
      <w:r>
        <w:rPr/>
        <w:t>- создание в группе атмосферы доверия, уважения, совместного поиска;</w:t>
      </w:r>
    </w:p>
    <w:p>
      <w:pPr>
        <w:pStyle w:val="Normal"/>
        <w:rPr/>
      </w:pPr>
      <w:r>
        <w:rPr/>
        <w:t>- приобретение старшими подростками нового положительного социального опыта;</w:t>
      </w:r>
    </w:p>
    <w:p>
      <w:pPr>
        <w:pStyle w:val="Normal"/>
        <w:rPr/>
      </w:pPr>
      <w:r>
        <w:rPr/>
        <w:t>- получение подростками знаний о ВИЧ-инфекции и СПИДе;</w:t>
      </w:r>
    </w:p>
    <w:p>
      <w:pPr>
        <w:pStyle w:val="Normal"/>
        <w:rPr>
          <w:b/>
          <w:b/>
          <w:i/>
          <w:i/>
        </w:rPr>
      </w:pPr>
      <w:r>
        <w:rPr/>
        <w:t>- выработка эффективных способов удовлетворения потребностей, навыков противостояния внешнему социальному давл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63"/>
        <w:gridCol w:w="167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Первичная диагно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об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давлению со стор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ИЧ и СПИ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ить болез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и  течение инфе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 и 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rPr/>
      </w:pPr>
      <w:r>
        <w:rPr>
          <w:b/>
          <w:i/>
        </w:rPr>
        <w:t xml:space="preserve">Занятие 1. </w:t>
      </w:r>
      <w:r>
        <w:rPr/>
        <w:t>Знакомство. Правила работы в группе. Первичная диагностика( 1 час)</w:t>
      </w:r>
    </w:p>
    <w:p>
      <w:pPr>
        <w:pStyle w:val="Normal"/>
        <w:rPr/>
      </w:pPr>
      <w:r>
        <w:rPr>
          <w:b/>
          <w:i/>
        </w:rPr>
        <w:t>Занятие 2</w:t>
      </w:r>
      <w:r>
        <w:rPr/>
        <w:t>. Виды и формы общения. Понятие « общение». Определение разницы между различными видами общения. (1 час)</w:t>
      </w:r>
    </w:p>
    <w:p>
      <w:pPr>
        <w:pStyle w:val="Normal"/>
        <w:rPr/>
      </w:pPr>
      <w:r>
        <w:rPr>
          <w:b/>
          <w:i/>
        </w:rPr>
        <w:t>Занятие 3.</w:t>
      </w:r>
      <w:r>
        <w:rPr/>
        <w:t xml:space="preserve"> Сопротивление давлению со стороны. Обсуждение вопроса: когда трудно отстоять свое мнение. Способы сопротивления давлению. ( 1 час)</w:t>
      </w:r>
    </w:p>
    <w:p>
      <w:pPr>
        <w:pStyle w:val="Normal"/>
        <w:rPr/>
      </w:pPr>
      <w:r>
        <w:rPr>
          <w:b/>
          <w:i/>
        </w:rPr>
        <w:t>Занятие 4</w:t>
      </w:r>
      <w:r>
        <w:rPr/>
        <w:t>. Что такое ВИЧ и СПИД. Выявление уровня информированности подростков о ВИЧ/СПИДе и профилактике ( 2 час)</w:t>
      </w:r>
    </w:p>
    <w:p>
      <w:pPr>
        <w:pStyle w:val="Normal"/>
        <w:rPr/>
      </w:pPr>
      <w:r>
        <w:rPr>
          <w:b/>
          <w:i/>
        </w:rPr>
        <w:t>Занятие 5</w:t>
      </w:r>
      <w:r>
        <w:rPr/>
        <w:t>. Текущая аттестация ( 1 час)</w:t>
      </w:r>
    </w:p>
    <w:p>
      <w:pPr>
        <w:pStyle w:val="Normal"/>
        <w:rPr/>
      </w:pPr>
      <w:r>
        <w:rPr>
          <w:b/>
          <w:i/>
        </w:rPr>
        <w:t>Занятие 6.</w:t>
      </w:r>
      <w:r>
        <w:rPr/>
        <w:t xml:space="preserve"> Предотвратить болезнь Пути передачи инфекции ( 2 час)</w:t>
      </w:r>
    </w:p>
    <w:p>
      <w:pPr>
        <w:pStyle w:val="Normal"/>
        <w:rPr/>
      </w:pPr>
      <w:r>
        <w:rPr>
          <w:b/>
          <w:i/>
        </w:rPr>
        <w:t>Занятие 7.</w:t>
      </w:r>
      <w:r>
        <w:rPr/>
        <w:t xml:space="preserve"> Патогенез и  течение инфекции Обсуждение проблем ВИЧ-инфицированного общества ( 1 час)</w:t>
      </w:r>
    </w:p>
    <w:p>
      <w:pPr>
        <w:pStyle w:val="Normal"/>
        <w:rPr/>
      </w:pPr>
      <w:r>
        <w:rPr>
          <w:b/>
          <w:i/>
        </w:rPr>
        <w:t>Занятие 8.</w:t>
      </w:r>
      <w:r>
        <w:rPr/>
        <w:t xml:space="preserve"> Человек, общество и ВИЧ Последствия эпидемии для общества, человека. Формирование адекватного отношения к больному. Способы безопасного поведения.( 1 час)</w:t>
      </w:r>
    </w:p>
    <w:p>
      <w:pPr>
        <w:pStyle w:val="Normal"/>
        <w:rPr/>
      </w:pPr>
      <w:r>
        <w:rPr>
          <w:b/>
          <w:i/>
        </w:rPr>
        <w:t>Занятие 9</w:t>
      </w:r>
      <w:r>
        <w:rPr/>
        <w:t>. Итоговое занятие. Подведение итогов.( 1 час)</w:t>
      </w:r>
    </w:p>
    <w:p>
      <w:pPr>
        <w:pStyle w:val="Normal"/>
        <w:rPr/>
      </w:pPr>
      <w:r>
        <w:rPr>
          <w:b/>
          <w:i/>
        </w:rPr>
        <w:t>Занятие 10.</w:t>
      </w:r>
      <w:r>
        <w:rPr/>
        <w:t xml:space="preserve"> Итоговая диагностика( 1 ча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3402"/>
        <w:gridCol w:w="18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 занятия. Ц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аткое 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Правила работы в группе. Первичн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</w:t>
            </w:r>
          </w:p>
          <w:p>
            <w:pPr>
              <w:pStyle w:val="Normal"/>
              <w:rPr/>
            </w:pPr>
            <w:r>
              <w:rPr/>
              <w:t>« Снежный ком»</w:t>
            </w:r>
          </w:p>
          <w:p>
            <w:pPr>
              <w:pStyle w:val="Normal"/>
              <w:rPr/>
            </w:pPr>
            <w:r>
              <w:rPr/>
              <w:t>« Щит»</w:t>
            </w:r>
          </w:p>
          <w:p>
            <w:pPr>
              <w:pStyle w:val="Normal"/>
              <w:rPr/>
            </w:pPr>
            <w:r>
              <w:rPr/>
              <w:t>«Правила работы в группе»</w:t>
            </w:r>
          </w:p>
          <w:p>
            <w:pPr>
              <w:pStyle w:val="Normal"/>
              <w:rPr/>
            </w:pPr>
            <w:r>
              <w:rPr/>
              <w:t>« Построиться по…»</w:t>
            </w:r>
          </w:p>
          <w:p>
            <w:pPr>
              <w:pStyle w:val="Normal"/>
              <w:rPr/>
            </w:pPr>
            <w:r>
              <w:rPr/>
              <w:t>«Предлож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Желания по круг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об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ь: формирование навыков правильного повседневного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ые шнурки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Общение по телефону»</w:t>
            </w:r>
          </w:p>
          <w:p>
            <w:pPr>
              <w:pStyle w:val="Normal"/>
              <w:rPr/>
            </w:pPr>
            <w:r>
              <w:rPr/>
              <w:t>« Сломанный телефон»</w:t>
            </w:r>
          </w:p>
          <w:p>
            <w:pPr>
              <w:pStyle w:val="Normal"/>
              <w:rPr/>
            </w:pPr>
            <w:r>
              <w:rPr/>
              <w:t>«Конверт для добрых пожела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давлению со сторо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ь: формирование навыков сопротивления давлению со стороны кого-либ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лектронная цепь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Заколдованный человек»</w:t>
            </w:r>
          </w:p>
          <w:p>
            <w:pPr>
              <w:pStyle w:val="Normal"/>
              <w:rPr/>
            </w:pPr>
            <w:r>
              <w:rPr/>
              <w:t>«Заколдованный круг»</w:t>
            </w:r>
          </w:p>
          <w:p>
            <w:pPr>
              <w:pStyle w:val="Normal"/>
              <w:rPr/>
            </w:pPr>
            <w:r>
              <w:rPr/>
              <w:t>«Волшебный сунду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ИЧ и СПИ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ь: повышение уровня информированности по проблемам, связанным с ВИЧ/СП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именты»</w:t>
            </w:r>
          </w:p>
          <w:p>
            <w:pPr>
              <w:pStyle w:val="Normal"/>
              <w:rPr/>
            </w:pPr>
            <w:r>
              <w:rPr/>
              <w:t>«Ты мне нравишься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Подарок без сл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кущ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ить болезн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ь: выработка и развитие навыков предотвращения за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ового»</w:t>
            </w:r>
          </w:p>
          <w:p>
            <w:pPr>
              <w:pStyle w:val="Normal"/>
              <w:rPr/>
            </w:pPr>
            <w:r>
              <w:rPr/>
              <w:t>«Степень риска»</w:t>
            </w:r>
          </w:p>
          <w:p>
            <w:pPr>
              <w:pStyle w:val="Normal"/>
              <w:rPr/>
            </w:pPr>
            <w:r>
              <w:rPr/>
              <w:t>« Пустой стул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Скажи нет»</w:t>
            </w:r>
          </w:p>
          <w:p>
            <w:pPr>
              <w:pStyle w:val="Normal"/>
              <w:rPr/>
            </w:pPr>
            <w:r>
              <w:rPr/>
              <w:t>« Все равно ты молодец,,,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и  течение инфе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ь: повысить уровень информированности по проблеме ВИЧ/СП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нежинка»</w:t>
            </w:r>
          </w:p>
          <w:p>
            <w:pPr>
              <w:pStyle w:val="Normal"/>
              <w:rPr/>
            </w:pPr>
            <w:r>
              <w:rPr/>
              <w:t>« Путаница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Я ид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 и 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ь: выработка и развитие терпимого отношения к ВИЧ-инфицированному и больному СП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Жизнь с болезнью»</w:t>
            </w:r>
          </w:p>
          <w:p>
            <w:pPr>
              <w:pStyle w:val="Normal"/>
              <w:rPr/>
            </w:pPr>
            <w:r>
              <w:rPr/>
              <w:t>«Зеркало»</w:t>
            </w:r>
          </w:p>
          <w:p>
            <w:pPr>
              <w:pStyle w:val="Normal"/>
              <w:rPr/>
            </w:pPr>
            <w:r>
              <w:rPr/>
              <w:t>« Откровенно говор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ое занятие. Подведение  итогов курс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вездный дождь»</w:t>
            </w:r>
          </w:p>
          <w:p>
            <w:pPr>
              <w:pStyle w:val="Normal"/>
              <w:rPr/>
            </w:pPr>
            <w:r>
              <w:rPr/>
              <w:t>« Восточные стихи»</w:t>
            </w:r>
          </w:p>
          <w:p>
            <w:pPr>
              <w:pStyle w:val="Normal"/>
              <w:rPr/>
            </w:pPr>
            <w:r>
              <w:rPr/>
              <w:t>« Шкала време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/>
      </w:pPr>
      <w:r>
        <w:rPr/>
        <w:t>- создание в группе атмосферы доверия, уважения, совместного поиска;</w:t>
      </w:r>
    </w:p>
    <w:p>
      <w:pPr>
        <w:pStyle w:val="Normal"/>
        <w:rPr/>
      </w:pPr>
      <w:r>
        <w:rPr/>
        <w:t>- приобретение старшими подростками нового положительного социального опыта;</w:t>
      </w:r>
    </w:p>
    <w:p>
      <w:pPr>
        <w:pStyle w:val="Normal"/>
        <w:rPr/>
      </w:pPr>
      <w:r>
        <w:rPr/>
        <w:t>- получение подростками знаний о ВИЧ-инфекции и СПИДе;</w:t>
      </w:r>
    </w:p>
    <w:p>
      <w:pPr>
        <w:pStyle w:val="Normal"/>
        <w:rPr>
          <w:b/>
          <w:b/>
          <w:i/>
          <w:i/>
        </w:rPr>
      </w:pPr>
      <w:r>
        <w:rPr/>
        <w:t>- выработка эффективных способов удовлетворения потребностей, навыков противостояния внешнему социальному давл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 Смотри на жизнь вперед // Руководство по работе с подростками.- Санкт-Петербург,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Еникеева,Д.Д. Как предупредить алкоголизм и наркоманию у подростков.- М., 199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 Профилактика наркомании в подростково -молодежной среде – методическое пособие. Центр образования молодежи. Демократия и развитие. – М.,2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Профилактика злоупотребления психоактивными веществами/ Сборник методических материалов. – М.: Академия, 200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 Мой выбор / Учебно – методическое пособие для учителей средней школы. – М., 20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Вайлавин,П. Как стать несчастным без посторонней помощи. – М., Прогресс, 19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 Газман О.С. Демократия и воспитание // Педагогика наших дней. – Краснодар, 198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Джампольский, Д.Как обрести внутренне равновесие и оценивать свои отношения с окружающими. – М., Просвещение, 199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  Маленкова, Л.И.Право и подросток. – М., 199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 Мушинский,В.О. Азбука гражданина . – М., 199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 Семина,Л., Фесуненко И., Черткова Ю. Право на каждый день. – М., 199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 Полезная практика: реальная альтернатива // Материалы для преподавателя. – М., 20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.Наумова Е.А. Методическое пособие «Учебный курс «Мой выбор» в системе воспитательной работы». – М., 200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2:00Z</dcterms:created>
  <dc:creator>ппмс</dc:creator>
  <dc:description/>
  <cp:keywords/>
  <dc:language>en-US</dc:language>
  <cp:lastModifiedBy>ППМС</cp:lastModifiedBy>
  <cp:lastPrinted>2015-01-14T16:13:00Z</cp:lastPrinted>
  <dcterms:modified xsi:type="dcterms:W3CDTF">2015-01-16T05:35:00Z</dcterms:modified>
  <cp:revision>9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