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Муниципальное бюджетное учреждение для детей,  нуждающихся в психолого-педагогической, медицинской и социальной помощ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Образовательный центр психолого-педагогической, медицинской и социальной помощи» Залегощенского района Орл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03560,Орловская область, пгт. Залегощь, ул.М.Горького,26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тел/факс 8 (48648)2-26-94 </w:t>
      </w:r>
      <w:r>
        <w:rPr>
          <w:b/>
          <w:bCs/>
          <w:i/>
          <w:iCs/>
          <w:sz w:val="20"/>
          <w:szCs w:val="20"/>
          <w:lang w:val="en-US"/>
        </w:rPr>
        <w:t>zalppms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tbl>
      <w:tblPr>
        <w:tblW w:w="10915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FFFFF" w:val="clear"/>
          </w:tcPr>
          <w:p>
            <w:pPr>
              <w:pStyle w:val="Heading2"/>
              <w:shd w:fill="FFFFFF" w:val="clear"/>
              <w:tabs>
                <w:tab w:val="clear" w:pos="708"/>
                <w:tab w:val="left" w:pos="2460" w:leader="none"/>
              </w:tabs>
              <w:spacing w:lineRule="atLeast" w:line="240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нят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педагогическом совете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токол № 1 от 11 сентября 2019г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</w:tcPr>
                <w:p>
                  <w:pPr>
                    <w:pStyle w:val="Heading2"/>
                    <w:shd w:fill="FFFFFF" w:val="clear"/>
                    <w:tabs>
                      <w:tab w:val="clear" w:pos="708"/>
                      <w:tab w:val="left" w:pos="2460" w:leader="none"/>
                    </w:tabs>
                    <w:spacing w:lineRule="atLeast" w:line="240" w:before="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408555" cy="12592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5073" t="18279" r="32378" b="659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8555" cy="1259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rPr>
                      <w:rStyle w:val="StrongEmphasi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8"/>
                      <w:szCs w:val="28"/>
                    </w:rPr>
                    <w:t>Календарный учебный график</w:t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образовательного процесса в МБУ </w:t>
                  </w: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Образовательный центр психолого-педагогической, медицинской и социальной помощи</w:t>
                  </w: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»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 Залегощенского района Орловской области</w:t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8"/>
                      <w:szCs w:val="28"/>
                    </w:rPr>
                    <w:t>на 2019– 2020 учебный год</w:t>
                  </w:r>
                </w:p>
                <w:p>
                  <w:pPr>
                    <w:pStyle w:val="Heading2"/>
                    <w:shd w:fill="FFFFFF" w:val="clear"/>
                    <w:tabs>
                      <w:tab w:val="clear" w:pos="708"/>
                      <w:tab w:val="left" w:pos="3720" w:leader="none"/>
                    </w:tabs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Heading2"/>
                    <w:numPr>
                      <w:ilvl w:val="0"/>
                      <w:numId w:val="5"/>
                    </w:numPr>
                    <w:shd w:fill="FFFFFF" w:val="clear"/>
                    <w:spacing w:lineRule="atLeast" w:line="240" w:before="0" w:after="0"/>
                    <w:jc w:val="center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  <w:u w:val="single"/>
                    </w:rPr>
                    <w:t>Продолжительность учебного года в МБУ «ОЦППМСП»</w:t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ind w:left="360" w:hanging="0"/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Начало учебного года с 02 сентября 2019года.</w:t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С 02 сентября по 15 сентября 2019 года комплектование групп, планирование деятельности, подготовка дополнительных образовательных программ, по мере необходимости проведение диагностического обследования, работа с документами.</w:t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Начало учебных занятий по реализации дополнительных образовательных программ с 16 сентября 2019 года по 15 мая 2020года.</w:t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Окончание учебного года 31 мая</w:t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/>
                      <w:color w:val="000000"/>
                      <w:sz w:val="28"/>
                      <w:szCs w:val="28"/>
                    </w:rPr>
                    <w:t>В период  с 18.05.2020г по 31 мая 2020г.- подготовка рекомендаций для родителей и педагогов, заключений для БМСЭ,  итоговых справок, итогов инновационной деятельности, подведение итогов учебного года.</w:t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Продолжительность учебного года 34 недели</w:t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Для обучающихся устанавливаются предположительно следующие сроки каникул: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hd w:fill="FFFFFF" w:val="clear"/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Осенние - с 29 октября 2019 года по 7 ноября 2019года;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hd w:fill="FFFFFF" w:val="clear"/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Зимние   - с 31 декабря 2019 года по 11 января 2020года;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hd w:fill="FFFFFF" w:val="clear"/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Весенние- с 25 марта 2020 года по 02 апреля 2020года</w:t>
                  </w:r>
                </w:p>
                <w:p>
                  <w:pPr>
                    <w:pStyle w:val="Heading2"/>
                    <w:shd w:fill="FFFFFF" w:val="clear"/>
                    <w:tabs>
                      <w:tab w:val="clear" w:pos="708"/>
                      <w:tab w:val="left" w:pos="315" w:leader="none"/>
                    </w:tabs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ab/>
                    <w:t>( Сроки каникул могут корректироваться в соответствии со сроками проведения каникул в образовательных организациях).</w:t>
                  </w:r>
                </w:p>
                <w:p>
                  <w:pPr>
                    <w:pStyle w:val="Heading2"/>
                    <w:shd w:fill="FFFFFF" w:val="clear"/>
                    <w:tabs>
                      <w:tab w:val="clear" w:pos="708"/>
                      <w:tab w:val="left" w:pos="315" w:leader="none"/>
                    </w:tabs>
                    <w:spacing w:lineRule="atLeast" w:line="240" w:before="0" w:after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Зачисление детей на индивидуальные и групповые занятия проводятся на основании заявлений родителей (законных представителей), а также по результатам: или диагностики, или карт развития ребенка, или индивидуальной программы реабилитации для детей-инвалидов, или заключения ПМПК</w:t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rPr>
                      <w:rStyle w:val="StrongEmphasis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2 </w:t>
                  </w:r>
                  <w:r>
                    <w:rPr>
                      <w:b w:val="false"/>
                      <w:bCs w:val="false"/>
                      <w:color w:val="000000"/>
                      <w:sz w:val="28"/>
                      <w:szCs w:val="28"/>
                      <w:u w:val="single"/>
                    </w:rPr>
                    <w:t>. Количество учебных групп по направлениям деятельности</w:t>
                  </w:r>
                </w:p>
                <w:p>
                  <w:pPr>
                    <w:pStyle w:val="Heading2"/>
                    <w:shd w:fill="FFFFFF" w:val="clear"/>
                    <w:spacing w:lineRule="atLeast" w:line="240" w:before="0" w:after="0"/>
                    <w:rPr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7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4"/>
                    <w:gridCol w:w="3141"/>
                    <w:gridCol w:w="1713"/>
                    <w:gridCol w:w="2690"/>
                    <w:gridCol w:w="2427"/>
                    <w:gridCol w:w="6830"/>
                  </w:tblGrid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/№</w:t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Наименование дополнительной образовательной (общеразвивающей) программы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Количество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часов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Период реализации программы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Количество детей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ind w:left="360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28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 «Коррекция нарушения речи у детей с ФФН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-32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09.2019-15.05.2020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28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 «В гостях у сказки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09.2019-15.05.2020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28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 «Азбука здоровья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09.2019-15.05.2020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28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 «Волшебство в песочнице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09.2019-27.12.2020;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.01.2020-15.05.2020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2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28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олнительная образовательная (общеразвивающая) программа для детей с РДА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 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.09.2018-15.05.2019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28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дивидуально-ориентированные дополнительные образовательные (общеразвивающие) программы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 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09.2019-15.05.2020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280" w:after="0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Как подготовиться к ЕГЭ» (программа подготовки к ЕГЭ)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.01.2020-15.05.2020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2 полугодие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ДОП «Путешествие в песочный город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09.2019-15.05.2020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 «Мир общения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09.2019-15.05.2020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7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 «Как жить в мире с родителями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09.2019-27.12.2019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ДОП «Школа будущего первоклассника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09.2019-15.05.2020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 «Все цвета кроме черного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09.2019-</w:t>
                        </w:r>
                      </w:p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.12.2020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 «Воспитание коммуникативных качеств через игровую деятельность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09.2018-</w:t>
                        </w:r>
                      </w:p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8.12.2018???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П «Человекознание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09.2018-15.05.2019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ДОП «Поверь в себя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09.2018-15.05.2019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ДОП «Волшебство в песочнице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09.2018-15.05.2019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ДОП «Песочная терапия»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09.2018-15.05.2019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 xml:space="preserve">Индивидуальная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полнительная образовательная (общеразвивающая)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программа по развитию психических процессов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До 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09.2018-15.05.2019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ИДОП для детей с сенсорной алалией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09.2018-15.05.2019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ИДОП для детей с синдромом Дауна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09.2018-15.05.2019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lineRule="atLeast" w:line="240" w:before="0" w:after="0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Наименование коррекционно-развивающей программы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Количество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часов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Период реализации программы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Количество детей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19.</w:t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Коррекционно-развивающая программа для детей с ОНР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en-US"/>
                          </w:rPr>
                          <w:t>III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уровня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0-32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09.2018-15.05.2019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20.</w:t>
                        </w:r>
                      </w:p>
                    </w:tc>
                    <w:tc>
                      <w:tcPr>
                        <w:tcW w:w="3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Msonormalcxspmiddlecxspmiddle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ррекционно-развивающая программа для детей с ФФНР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09.2018-15.05.2019</w:t>
                        </w:r>
                      </w:p>
                    </w:tc>
                    <w:tc>
                      <w:tcPr>
                        <w:tcW w:w="2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683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95" w:hRule="atLeast"/>
                    </w:trPr>
                    <w:tc>
                      <w:tcPr>
                        <w:tcW w:w="40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3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 xml:space="preserve">                    </w:t>
                        </w: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Примечание: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yandex-sans;Times New Roman" w:ascii="yandex-sans;Times New Roman" w:hAnsi="yandex-sans;Times New Roman"/>
                            <w:color w:val="000000"/>
                            <w:sz w:val="28"/>
                            <w:szCs w:val="28"/>
                          </w:rPr>
                          <w:t>Список учебных программ может быть дополнен в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yandex-sans;Times New Roman" w:ascii="yandex-sans;Times New Roman" w:hAnsi="yandex-sans;Times New Roman"/>
                            <w:color w:val="000000"/>
                            <w:sz w:val="28"/>
                            <w:szCs w:val="28"/>
                          </w:rPr>
                          <w:t>течение учебного года в соответствие с поступившим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yandex-sans;Times New Roman" w:ascii="yandex-sans;Times New Roman" w:hAnsi="yandex-sans;Times New Roman"/>
                            <w:color w:val="000000"/>
                            <w:sz w:val="28"/>
                            <w:szCs w:val="28"/>
                          </w:rPr>
                          <w:t>запросом от родителей или ОО</w:t>
                        </w:r>
                      </w:p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yandex-sans;Times New Roman" w:ascii="yandex-sans;Times New Roman" w:hAnsi="yandex-sans;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tLeast" w:line="240"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>Список учебных программ может быть дополнен в течение учебного года в соответствие с поступившим запросом от родителей или ОО</w:t>
                        </w:r>
                      </w:p>
                    </w:tc>
                  </w:tr>
                </w:tbl>
                <w:p>
                  <w:pPr>
                    <w:pStyle w:val="Style14"/>
                    <w:spacing w:lineRule="atLeast" w:line="240" w:before="0" w:after="0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  <w:shd w:fill="FFFFFF" w:val="clear"/>
                </w:tcPr>
                <w:p>
                  <w:pPr>
                    <w:pStyle w:val="Heading2"/>
                    <w:snapToGrid w:val="false"/>
                    <w:spacing w:lineRule="atLeast" w:line="240"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numPr>
                      <w:ilvl w:val="0"/>
                      <w:numId w:val="4"/>
                    </w:numPr>
                    <w:spacing w:lineRule="atLeast" w:line="240"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8"/>
                      <w:szCs w:val="28"/>
                      <w:u w:val="single"/>
                    </w:rPr>
                    <w:t>Регламент образовательного процесса</w:t>
                  </w:r>
                </w:p>
                <w:p>
                  <w:pPr>
                    <w:pStyle w:val="Heading2"/>
                    <w:spacing w:lineRule="atLeast" w:line="240" w:before="0" w:after="0"/>
                    <w:ind w:left="360" w:hanging="0"/>
                    <w:rPr>
                      <w:rStyle w:val="StrongEmphasis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spacing w:lineRule="atLeast" w:line="240" w:before="0" w:after="0"/>
                    <w:ind w:left="360" w:hanging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Продолжительность учебной недели 5 дней (Понедельник- пятница; выходные дни - суббота и воскресенье).</w:t>
                  </w:r>
                </w:p>
                <w:p>
                  <w:pPr>
                    <w:pStyle w:val="Heading2"/>
                    <w:spacing w:lineRule="atLeast" w:line="240" w:before="0" w:after="0"/>
                    <w:ind w:left="360" w:hanging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Количество учебных часов на одну группу и на индивидуальное занятия -1 час в неделю.</w:t>
                  </w:r>
                </w:p>
                <w:p>
                  <w:pPr>
                    <w:pStyle w:val="Heading2"/>
                    <w:spacing w:lineRule="atLeast" w:line="240" w:before="0" w:after="0"/>
                    <w:ind w:left="360" w:hanging="0"/>
                    <w:rPr/>
                  </w:pP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/>
                      <w:bCs w:val="false"/>
                      <w:color w:val="000000"/>
                      <w:sz w:val="28"/>
                      <w:szCs w:val="28"/>
                    </w:rPr>
                    <w:t>Занятия проводятся фронтально и индивидуально. Наполняемость групп до 15 человек и в подгруппах по 2-3 человека.</w:t>
                  </w:r>
                </w:p>
                <w:p>
                  <w:pPr>
                    <w:pStyle w:val="Heading2"/>
                    <w:spacing w:lineRule="atLeast" w:line="240" w:before="0" w:after="0"/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spacing w:lineRule="atLeast" w:line="240" w:before="0" w:after="0"/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spacing w:lineRule="atLeast" w:line="240" w:before="0" w:after="0"/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spacing w:lineRule="atLeast" w:line="240" w:before="0" w:after="0"/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spacing w:lineRule="atLeast" w:line="240" w:before="0" w:after="0"/>
                    <w:ind w:left="360" w:hanging="0"/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spacing w:lineRule="atLeast" w:line="240" w:before="0" w:after="0"/>
                    <w:ind w:left="360" w:hanging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8"/>
                      <w:szCs w:val="28"/>
                      <w:u w:val="single"/>
                    </w:rPr>
                    <w:t>.Продолжительность занятий</w:t>
                  </w:r>
                </w:p>
              </w:tc>
            </w:tr>
          </w:tbl>
          <w:p>
            <w:pPr>
              <w:pStyle w:val="Heading2"/>
              <w:shd w:fill="FFFFFF" w:val="clear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нятия проводятся по расписанию, утвержденному директором центра, регулируются учебной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одолжительность занятий согласно Уставу и Положению о режиме занятий учащихся исчисляется в академических часах и в зависимости от  возраста учащихся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- 3-4 года- 15мин., 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5 лет - 20 мин., 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7лет – 30 мин., 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18 лет-  30 – 45 мин. 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овые занятия – от 60 до 90 минут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ыв для отдыха детей между занятиями 10-15 мину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В ходе занятий используются элементы здоровьесберегающих технологий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онсультативный и диагностический прием – от 60 до 90 мин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гламент административных совещаний.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брания трудового коллектива – по мере необходимости, но не реже одного раза в год.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дагогический совет- 3-4 раза в календарный год.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вещания при директоре- 1-2 раза в два месяца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ечень традиционных дел: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дни центра в образовательных организациях;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тематические и профилактические мероприятия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36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мониторинги;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методическая работа с образовательными организациями и др.</w:t>
            </w:r>
          </w:p>
          <w:p>
            <w:pPr>
              <w:pStyle w:val="Heading2"/>
              <w:shd w:fill="FFFFFF" w:val="clear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6480" w:leader="none"/>
              </w:tabs>
              <w:spacing w:lineRule="atLeast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4:00Z</dcterms:created>
  <dc:creator>ППМС</dc:creator>
  <dc:description/>
  <cp:keywords/>
  <dc:language>en-US</dc:language>
  <cp:lastModifiedBy>ППМС</cp:lastModifiedBy>
  <dcterms:modified xsi:type="dcterms:W3CDTF">2019-10-02T07:20:00Z</dcterms:modified>
  <cp:revision>10</cp:revision>
  <dc:subject/>
  <dc:title>муниципальное бюджетное учреждение для детей,  нуждающихся в психолого-педагогической, медицинской и социальной помощи</dc:title>
</cp:coreProperties>
</file>